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en I was at VBS, Bro. Gary came in and shared the gospel.  I was not sure if I was saved, but wanted to be.  I did not want sin to separate me from the Lord.  I had no certainty as far as lost or saved.  I did not know.  I prayed and asked the Lord to save me.  I don’t remember the exact wording.  I did not get up and go with him when he offered those of us who prayed to go with him, to make a public stand.  I remember him saying the verse about if you are ashamed of Me, I will be ashamed of you.  I remember that bothered me.  I wasn’t ashamed, but I just did not want to go, I was scared to stand up.  I was not too proud to pray and ask Him, but I was too proud to stand up and have people looking at me.  I wasn’t sure if I was lost before I prayed.  I just knew that I wanted Jesus to save me.  I thought, “Maybe I was already saved before I prayed.”  I think I remember leaving thinking well if I wasn’t saved before I am now.  Although it still bothered me a little that I had not stood up.  A few years later I felt the Lord’s tugging and remembered that I had already asked Him to save me.  I wanted to get baptized.  Bro. Gary asked me what I needed and I told him I wanted to get baptized that I had already been saved.  I remember feeling scared and weird.  I remember some lack of confidence when saying that I was saved at VBS, but I knew that I had called on the Lord Jesus.  I do remember thinking, “Now do I need to be saved or baptized? I already asked Him to save me, so He must be calling me to get baptized in obedienc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e Lord true to His Word?  YES!</w:t>
      </w:r>
    </w:p>
    <w:p>
      <w:pPr>
        <w:pStyle w:val="Normal"/>
        <w:numPr>
          <w:ilvl w:val="0"/>
          <w:numId w:val="1"/>
        </w:numPr>
        <w:rPr/>
      </w:pPr>
      <w:r>
        <w:rPr/>
        <w:t>Does it matter that I was unsure about whether or not I was lost or saved from the beginning?</w:t>
      </w:r>
    </w:p>
    <w:p>
      <w:pPr>
        <w:pStyle w:val="Normal"/>
        <w:numPr>
          <w:ilvl w:val="0"/>
          <w:numId w:val="1"/>
        </w:numPr>
        <w:rPr/>
      </w:pPr>
      <w:r>
        <w:rPr/>
        <w:t>Does it matter that I did not publicly get up and say that yes I did call on Jesus?</w:t>
      </w:r>
    </w:p>
    <w:p>
      <w:pPr>
        <w:pStyle w:val="Normal"/>
        <w:numPr>
          <w:ilvl w:val="0"/>
          <w:numId w:val="1"/>
        </w:numPr>
        <w:rPr/>
      </w:pPr>
      <w:r>
        <w:rPr/>
        <w:t>Does it matter that after I prayed and did not go with Bro. Gary, I thought, “Maybe I was already saved.”?</w:t>
      </w:r>
    </w:p>
    <w:p>
      <w:pPr>
        <w:pStyle w:val="Normal"/>
        <w:numPr>
          <w:ilvl w:val="0"/>
          <w:numId w:val="1"/>
        </w:numPr>
        <w:rPr/>
      </w:pPr>
      <w:r>
        <w:rPr/>
        <w:t>Was I being prideful?  If I was being prideful, does it change anything?</w:t>
      </w:r>
    </w:p>
    <w:p>
      <w:pPr>
        <w:pStyle w:val="Normal"/>
        <w:numPr>
          <w:ilvl w:val="0"/>
          <w:numId w:val="1"/>
        </w:numPr>
        <w:rPr/>
      </w:pPr>
      <w:r>
        <w:rPr/>
        <w:t>Is there a difference in not humbling yourself in front of the Lord to ask Him to save you and not humbling yourself in front of people to say “Hey I just asked Jesus to save me?”  I asked Jesus, but I did not take a stand.</w:t>
      </w:r>
    </w:p>
    <w:p>
      <w:pPr>
        <w:pStyle w:val="Normal"/>
        <w:numPr>
          <w:ilvl w:val="0"/>
          <w:numId w:val="1"/>
        </w:numPr>
        <w:rPr/>
      </w:pPr>
      <w:r>
        <w:rPr/>
        <w:t>Does it matter that the public profession was years after I called on Jesus for Salvation?</w:t>
      </w:r>
    </w:p>
    <w:p>
      <w:pPr>
        <w:pStyle w:val="Normal"/>
        <w:numPr>
          <w:ilvl w:val="0"/>
          <w:numId w:val="1"/>
        </w:numPr>
        <w:rPr/>
      </w:pPr>
      <w:r>
        <w:rPr/>
        <w:t>Does it matter that doubt was happening during the public profession?</w:t>
      </w:r>
    </w:p>
    <w:p>
      <w:pPr>
        <w:pStyle w:val="Normal"/>
        <w:ind w:left="360" w:hanging="0"/>
        <w:rPr/>
      </w:pPr>
      <w:r>
        <w:rPr/>
        <w:t>“</w:t>
      </w:r>
      <w:r>
        <w:rPr/>
        <w:t>Maybe I need to be saved.”  “But I’ve already asked Him.”  “But why didn’t you go with Bro. Gary?”  “Are you being prideful?  Maybe you need to just say I want to be saved.  Is pride keeping you from being saved?”  “But I already asked Him.”</w:t>
      </w:r>
    </w:p>
    <w:p>
      <w:pPr>
        <w:pStyle w:val="Normal"/>
        <w:numPr>
          <w:ilvl w:val="0"/>
          <w:numId w:val="1"/>
        </w:numPr>
        <w:rPr/>
      </w:pPr>
      <w:r>
        <w:rPr/>
        <w:t>Why is question 2 still a battle?</w:t>
      </w:r>
    </w:p>
    <w:p>
      <w:pPr>
        <w:pStyle w:val="Normal"/>
        <w:numPr>
          <w:ilvl w:val="0"/>
          <w:numId w:val="1"/>
        </w:numPr>
        <w:rPr/>
      </w:pPr>
      <w:r>
        <w:rPr/>
        <w:t>Is the Lord true to His Word?  Y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“whoever calls on the name of the Lord shall be saved.”  Romans 10:1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3:30:00Z</dcterms:created>
  <dc:creator>Thomas Gober</dc:creator>
  <dc:description/>
  <dc:language>en-US</dc:language>
  <cp:lastModifiedBy>Thomas Gober</cp:lastModifiedBy>
  <dcterms:modified xsi:type="dcterms:W3CDTF">2006-12-12T00:15:00Z</dcterms:modified>
  <cp:revision>2</cp:revision>
  <dc:subject/>
  <dc:title>When I was at VBS, Bro</dc:title>
</cp:coreProperties>
</file>