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"A Berry Trip"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i/>
          <w:iCs/>
        </w:rPr>
        <w:t>as they sa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esday, June 17 - shop, pack car, etc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dnesday, June 18 - leave at 8am, 8 hr drive to Palo Duro Canyon*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(and Thursday night)</w:t>
      </w:r>
      <w:r>
        <w:rPr>
          <w:rFonts w:cs="Arial" w:ascii="Arial" w:hAnsi="Arial"/>
        </w:rPr>
        <w:tab/>
        <w:t>Canyon, TX (Park Reservation: (806) 488-2227) $1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riday, June 20 - leave at 9am, 6 hr drive to Bluewater Lake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luewater, NM (Park Reservation: (505) 876-2391) $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on the way stop by El Malpais National Monument]</w:t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turday, June 21 - leave at 9am, 3 ½ hr drive to Flagstaff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lagstaff, AZ (Munds Park {cabin}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on the way stop by Painted Desert and Petrified Forrest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unds Park Cabin (Saturday to Saturday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nday, June 22 - Walnut Canyon National Monument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onday, June 23 - Grand Canyon National Park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uesday, June 24 - Rest, visit Flagstaff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ednesday, June 25 - Sunset Crater Volcano National Monument and Walnut Canyon National Monument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ursday, June 26 - Rest, visit Sedona</w:t>
        <w:tab/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riday, June 27 - Petrified Forest National Pa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aturday, June 28 - leave at 11am, 5 hr drive to Mt. Lem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ar Tucson, AZ (Ham Radio Field Da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nday, June 29 - leave at 9 am, 5 hr drive to Aguirre Spring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s Cruces, NM (Park Reservation: (505) 525-4300) $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on the way drive thru Saguaro and Chiricahua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day, June 30 -  leave at 9 am,  4 hr drive to Brantley Lake State Pa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arlsbad, NM (Park Reservation: (575)457-2384) $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on the way visit White Sands and Cloudcroft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uesday, July 1 - leave at 9am, 1 ½ hr drive to Guadalupe Mt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{http://www.nps.gov/gumo/planyourvisit/things2know.htm}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ne Springs, TX (Park Reservation: (915) 828-3251) $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on the way visit Carlsbad Caverns and Rattlesnake Springs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return to Carlsbad at sundown for bat flight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dnesday, July 2 - climb Guadalupe Peak (tentative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Thursday, July 3 - leave at 9am, 3 hr drive to Davis Mtns State Pa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t. Davis, TX (Park Reservation: (432) 426-3337) $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[set up camp, drive 30 min. to Balmorhea to swim]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>[return to McDonald Observatory (877) 984-7827 9:30p $10]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iday, July 4 - leave at 9am, 2 ½ hr drive to Big Bend National Par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nd Saturday</w:t>
        <w:tab/>
      </w:r>
      <w:r>
        <w:rPr>
          <w:rFonts w:cs="Arial" w:ascii="Arial" w:hAnsi="Arial"/>
        </w:rPr>
        <w:tab/>
        <w:t>near Marathon, TX (Park Reservation: (432)477-2251) $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unday, July 6 - leave at 9am, 6 hr drive to Enchanted Roc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ar Fredericksburg (Park Reservation: (830)685-3636) $1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day, July 7 - leave at 9am, 6 hr drive to Longvie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2:09:00Z</dcterms:created>
  <dc:creator>Tommy Gober</dc:creator>
  <dc:description/>
  <cp:keywords/>
  <dc:language>en-US</dc:language>
  <cp:lastModifiedBy>Tommy Gober</cp:lastModifiedBy>
  <dcterms:modified xsi:type="dcterms:W3CDTF">2008-06-17T22:15:00Z</dcterms:modified>
  <cp:revision>5</cp:revision>
  <dc:subject/>
  <dc:title/>
</cp:coreProperties>
</file>