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Name_______________</w:t>
        <w:tab/>
        <w:t xml:space="preserve">     </w:t>
        <w:tab/>
        <w:tab/>
        <w:tab/>
        <w:tab/>
        <w:t>Date 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br/>
      </w:r>
      <w:r>
        <w:rPr>
          <w:rFonts w:ascii="Arial" w:hAnsi="Arial"/>
          <w:b/>
          <w:sz w:val="32"/>
        </w:rPr>
        <w:t>Geomet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Chapter Quiz</w:t>
      </w:r>
      <w:r>
        <w:rPr>
          <w:rFonts w:ascii="Arial" w:hAnsi="Arial"/>
          <w:b/>
          <w:sz w:val="24"/>
          <w:u w:val="single"/>
        </w:rPr>
        <w:t xml:space="preserve"> </w:t>
      </w:r>
      <w:r>
        <w:rPr>
          <w:rFonts w:ascii="Arial" w:hAnsi="Arial"/>
          <w:sz w:val="24"/>
        </w:rPr>
        <w:br/>
      </w:r>
      <w:r>
        <w:rPr>
          <w:rFonts w:ascii="Arial" w:hAnsi="Arial"/>
          <w:i/>
          <w:sz w:val="24"/>
        </w:rPr>
        <w:t>8.1-8.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Polyg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ill in the bla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 is a closed plane figure that is formed by line seg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ll the sides of a _________ polygon are the same length and all the angles are the same meas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 has three sides and three ang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 has four sides and four ang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pentagon has _____ sides and ______ ang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 has six sides and six ang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___ has eight sides and eight ang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decagon has ________ sides and ______angl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raw each of the following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>
          <w:trHeight w:val="1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. Opened Fig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. Closed Figure</w:t>
            </w:r>
          </w:p>
        </w:tc>
      </w:tr>
      <w:tr>
        <w:trPr>
          <w:trHeight w:val="1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. Irregular Polyg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. Regular Polygon</w:t>
            </w:r>
          </w:p>
        </w:tc>
      </w:tr>
      <w:tr>
        <w:trPr>
          <w:trHeight w:val="1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. Tri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. Quadrilateral</w:t>
            </w:r>
          </w:p>
        </w:tc>
      </w:tr>
      <w:tr>
        <w:trPr>
          <w:trHeight w:val="1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7. Pentag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8. Hexagon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9. Octag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0. Decagon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Language of Geome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ill in the bla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 is an exact location in spa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 is a flat surface that is endless in all dire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 is a series of points in a straight path that is endless in all dire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  ________ is part of a line between two endpoi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 is part of a line and has one endpoi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__ is formed by two _____ with a common endpoi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The endpoint of an angle is its _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raw each of the following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>
          <w:trHeight w:val="25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. 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. Ray</w:t>
            </w:r>
          </w:p>
        </w:tc>
      </w:tr>
      <w:tr>
        <w:trPr>
          <w:trHeight w:val="2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. Li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. Line Segment</w:t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. Poi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. Pla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Angles and L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ill in the bla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You can use a _________ to measure an angle in degre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Place the center of the protractor at the ________ of the ang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 angle is exactly 9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 angle is less than 9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 angle is greater than 9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 xml:space="preserve"> but less than 18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 angle is exactly 18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____________ lines cross each oth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____________ lines intersect each other at right ang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____________ lines are lines in the same plane that never intersec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raw each of the following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>
          <w:trHeight w:val="17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. Right 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. Acute Angle</w:t>
            </w:r>
          </w:p>
        </w:tc>
      </w:tr>
      <w:tr>
        <w:trPr>
          <w:trHeight w:val="18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. Obtuse 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. Parallel Lines</w:t>
            </w:r>
          </w:p>
        </w:tc>
      </w:tr>
      <w:tr>
        <w:trPr>
          <w:trHeight w:val="2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. Intersecting Lin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. Perpendicular Lin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iang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ill in the bla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_____ triangle has three sides that are the same lengt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_____ triangle has two sides that are the same lengt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_ triangle has no sides that are the same lengt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 triangle has one right ang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_ triangle has three acute angl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n _________ triangle has one obtuse ang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The sum of the angle measures of any triangle is ____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raw each of the following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>
          <w:trHeight w:val="24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. Scalene Tri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. Isosceles Triangle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. Equilateral Tri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. Right Triangle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. Acute Tri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. Obtuse Triang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nswer True or False. Write out the entire wor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1. A scalene triangle can also be called an obtuse triang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2. A scalene triangle can also be called a right triang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______3. An equilateral triangle can also be called an acute triangl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4. An equilateral triangle can also be called an obtuse triangle.</w:t>
      </w:r>
      <w:r>
        <w:br w:type="page"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Quadrilater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ill in the bla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_____________ and ___________ are examples of quadrilaterals, or four sided figur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 has four right angles and four equal sid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 has four right angles with opposite sides that are equal in lengt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___ has opposite sides that are equal in length and opposite sides that are paralle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_ has all sides equal in length with opposite sides paralle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 has only one pair of parallel sid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 has two pairs of equal adjacent sid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A ____________ connects two nonadjacent vertices of a polyg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4"/>
        </w:rPr>
        <w:t>The sum of the angle measures of any quadrilateral is ____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raw each of the following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>
          <w:trHeight w:val="2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. Ki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. Rhombus</w:t>
            </w:r>
          </w:p>
        </w:tc>
      </w:tr>
      <w:tr>
        <w:trPr>
          <w:trHeight w:val="20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. Rectang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. Trapezoid</w:t>
            </w:r>
          </w:p>
        </w:tc>
      </w:tr>
      <w:tr>
        <w:trPr>
          <w:trHeight w:val="19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. Squa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. Parallelogra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nswer True or False. Write out the entire wor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1. All rectangles are squa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2. Every trapezoid is a rhomb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3. All squares are rectangles.</w:t>
      </w:r>
      <w:r>
        <w:br w:type="page"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Word Ba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Some may be used more than once and some may not be used at al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3000"/>
        <w:gridCol w:w="3000"/>
      </w:tblGrid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ki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octag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en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ectang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quadrilateral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aralle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ectangl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rotractor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traigh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arallelogra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ertex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ertex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Fortier transform graph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quar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fiv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ight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equilatera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obt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acute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riang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soscel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line segment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fracta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iagona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olygon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acu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hexag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ot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erpendicula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8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rapezoid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ang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cale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oint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egula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igh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ntersecting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li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quar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ay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la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6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obtuse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fiv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ix</w:t>
            </w:r>
          </w:p>
        </w:tc>
      </w:tr>
      <w:tr>
        <w:trPr>
          <w:trHeight w:val="40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ecahedr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ay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hombus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7"/>
      </w:tblGrid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/>
              <w:drawing>
                <wp:inline distT="0" distB="0" distL="0" distR="0">
                  <wp:extent cx="169862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sz w:val="24"/>
              </w:rPr>
              <w:t>“</w:t>
            </w:r>
            <w:r>
              <w:rPr>
                <w:rFonts w:ascii="Georgia" w:hAnsi="Georgia"/>
                <w:sz w:val="24"/>
              </w:rPr>
              <w:t>Never be afraid to sit awhile and think. 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Georgia" w:hAnsi="Georgia"/>
                <w:sz w:val="18"/>
              </w:rPr>
              <w:t>~Lorraine Hansberr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Georgia" w:hAnsi="Georgia"/>
                <w:i/>
                <w:sz w:val="18"/>
              </w:rPr>
              <w:t>A Raisin in the Su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4</Characters>
  <CharactersWithSpaces>3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12:00Z</dcterms:created>
  <dc:creator>Tommy Gober</dc:creator>
  <dc:description/>
  <dc:language>en-US</dc:language>
  <cp:lastModifiedBy/>
  <cp:lastPrinted>2006-02-07T21:35:00Z</cp:lastPrinted>
  <dcterms:modified xsi:type="dcterms:W3CDTF">2006-02-07T2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my Gober</vt:lpwstr>
  </property>
</Properties>
</file>