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Chapter 1 Quiz</w:t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tbl>
      <w:tblPr>
        <w:tblW w:w="37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empus Sans ITC" w:cs="Tempus Sans ITC" w:ascii="Tempus Sans ITC" w:hAnsi="Tempus Sans ITC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Tempus Sans ITC" w:hAnsi="Tempus Sans ITC"/>
                <w:iCs/>
                <w:sz w:val="20"/>
                <w:szCs w:val="20"/>
              </w:rPr>
              <w:t>Word Bank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decima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xpanded for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quivalent decima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tandard for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rounding</w:t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. __________  __________ is the usual or common way to write a number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2.  A ___________ is a number expressed using a decimal point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empus Sans ITC" w:hAnsi="Tempus Sans ITC"/>
          <w:sz w:val="20"/>
          <w:szCs w:val="20"/>
        </w:rPr>
        <w:t xml:space="preserve">3.  When _______ you find the nearest tens, hundreds, thousands, and </w:t>
      </w:r>
      <w:r>
        <w:rPr>
          <w:rFonts w:cs="Arial" w:ascii="Tempus Sans ITC" w:hAnsi="Tempus Sans ITC"/>
          <w:i/>
          <w:iCs/>
          <w:sz w:val="20"/>
          <w:szCs w:val="20"/>
        </w:rPr>
        <w:t>et cetera</w:t>
      </w:r>
      <w:r>
        <w:rPr>
          <w:rFonts w:cs="Arial" w:ascii="Tempus Sans ITC" w:hAnsi="Tempus Sans ITC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4.  ________  ________ are decimals that name the same number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5.  ________   _______  is a way of writing a number as the values of its digits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6.  A __________ is each group of three digits in a place value chart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7.  Circle the choice that appears in standard form.</w:t>
      </w:r>
    </w:p>
    <w:p>
      <w:pPr>
        <w:pStyle w:val="Normal"/>
        <w:widowControl w:val="false"/>
        <w:autoSpaceDE w:val="false"/>
        <w:ind w:left="144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tbl>
      <w:tblPr>
        <w:tblW w:w="632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22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 xml:space="preserve">A.  234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B. 2 + 3 +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.  200 + 30 +4</w:t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8.  Circle the choice that appears in expanded form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ab/>
      </w:r>
    </w:p>
    <w:tbl>
      <w:tblPr>
        <w:tblW w:w="634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229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.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B. 3 + 8 +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. 300 + 80 + 6</w:t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9.  Is 3.4 a decimal?  </w:t>
        <w:tab/>
        <w:tab/>
        <w:t>Yes</w:t>
        <w:tab/>
        <w:tab/>
        <w:t>No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10.  Fill in this place value chart:</w:t>
        <w:b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350"/>
        <w:gridCol w:w="1260"/>
        <w:gridCol w:w="360"/>
        <w:gridCol w:w="790"/>
        <w:gridCol w:w="1283"/>
        <w:gridCol w:w="1363"/>
      </w:tblGrid>
      <w:tr>
        <w:trPr/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billions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________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thousand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 xml:space="preserve">ones  </w:t>
            </w:r>
          </w:p>
        </w:tc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.</w:t>
            </w:r>
          </w:p>
        </w:tc>
        <w:tc>
          <w:tcPr>
            <w:tcW w:w="7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tenths</w:t>
            </w:r>
          </w:p>
        </w:tc>
        <w:tc>
          <w:tcPr>
            <w:tcW w:w="12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________</w:t>
            </w:r>
          </w:p>
        </w:tc>
        <w:tc>
          <w:tcPr>
            <w:tcW w:w="13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thousandths</w:t>
            </w:r>
          </w:p>
        </w:tc>
      </w:tr>
      <w:tr>
        <w:trPr/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HTO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HTO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HT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HTO</w:t>
            </w:r>
          </w:p>
        </w:tc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11. Match the numbers that are equivalent:</w:t>
      </w:r>
    </w:p>
    <w:tbl>
      <w:tblPr>
        <w:tblW w:w="55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0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0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.005000</w:t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2. Round to the nearest hundreds place:</w:t>
      </w:r>
    </w:p>
    <w:tbl>
      <w:tblPr>
        <w:tblW w:w="5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86.5   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1,217.00   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1,337   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2,674.25    _______</w:t>
            </w:r>
          </w:p>
        </w:tc>
      </w:tr>
    </w:tbl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2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ssociative Propert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estimat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lgebraic expression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ommutative Proper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evaluat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Identity Propert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vari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 __________________ is a mathematical phrase made of numbers and variables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In an algebraic expression, to substitute values for the variable or variables is to __________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o __________ is to find an approximate answer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The ______________________ means that when adding or multiplying, the grouping of addends or factors does not affect the result. 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___________ means that when adding or multiplying, the order of the addends or factors does not change the result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 is a symbol used to represent a number or group of numbers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___________ means that when 0 is added to a number, the sum is the number.  When 1 is multiplied by a number, the product is the number.</w:t>
      </w:r>
    </w:p>
    <w:p>
      <w:pPr>
        <w:pStyle w:val="Normal"/>
        <w:pBdr>
          <w:bottom w:val="single" w:sz="12" w:space="1" w:color="000000"/>
        </w:pBdr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(143 - 39) + 76 = n </w:t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hat does n equal? ________</w:t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1.3 + 0.9 = ______</w:t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1.54 – 0.43 = ______</w:t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 xml:space="preserve">Evaluate x + 8 for x = 7.  ______ 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 xml:space="preserve">Evaluate z – 2 for z = 4.  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3 Quiz</w:t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tbl>
      <w:tblPr>
        <w:tblW w:w="441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32"/>
      </w:tblGrid>
      <w:tr>
        <w:trPr/>
        <w:tc>
          <w:tcPr>
            <w:tcW w:w="4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empus Sans ITC" w:cs="Tempus Sans ITC" w:ascii="Tempus Sans ITC" w:hAnsi="Tempus Sans ITC"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Tempus Sans ITC" w:hAnsi="Tempus Sans ITC"/>
                <w:iCs/>
                <w:sz w:val="20"/>
                <w:szCs w:val="20"/>
              </w:rPr>
              <w:t>Word Bank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bar grap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line graph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frequenc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edian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line plo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frequency table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tem-and-leaf plo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ode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ran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ictograph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 is the number of times a given response occu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____ is a table for organizing a set of data, showing the number of times each item or number appea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_ is a vertical graph that uses X’s above a line to show da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 is a graph that shows data by using picture symbo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 is the difference between the greatest and least numbers in a group of numbe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 is the number or numbers that occur most often in a group of numbe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 is the middle number in a set of numbers arranged in order from least to greatest; or the average of the two middle numbers if there are an even number of numbe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 is a graph that displays data using ba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 is a graph that uses lines to show changes in da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_____ is the arrangement of data with numbers separated into tens and ones, with tens lined up in a stem formation and ones branching off to the side like leaves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Find the range, median, and mode using these numbers: 12, 24, 2, 13, 5, 24, 43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range: 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median: 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mode: _________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Find the range, median, and mode using these numbers:  12, 19, 4, 7, 6, 8, 19, 3.</w:t>
      </w:r>
    </w:p>
    <w:p>
      <w:pPr>
        <w:pStyle w:val="Normal"/>
        <w:widowControl w:val="false"/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range: 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median: ______</w:t>
      </w:r>
    </w:p>
    <w:p>
      <w:pPr>
        <w:pStyle w:val="Normal"/>
        <w:ind w:firstLine="36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6.mode: ________</w:t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4 Quiz</w:t>
      </w:r>
    </w:p>
    <w:p>
      <w:pPr>
        <w:pStyle w:val="Normal"/>
        <w:ind w:left="360" w:hanging="0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ab/>
        <w:tab/>
        <w:tab/>
        <w:tab/>
        <w:t xml:space="preserve">    Word Bank:</w:t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ssociative Property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roduc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Zero Propert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Distributive Propert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exponent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Identity Propert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ommutative Propert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fa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_________ means that when adding or multiplying, the order of addends or factors does not change the result. 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 means that when adding or multiplying, the grouping of addends or factors does not affect the result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 means that when one factor is zero, the product is zero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 means that when 0 is added to a number, the sum is the number. When 1 is multiplied by a number, the product is the number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___ is the result of multiplication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___ is a number that is multiplied to give a product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_________ is the property of distributing one operation over another with the result staying the same. 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_______ is the number that tells how many times the base is used as a factor.</w:t>
      </w:r>
    </w:p>
    <w:p>
      <w:pPr>
        <w:pStyle w:val="Normal"/>
        <w:numPr>
          <w:ilvl w:val="0"/>
          <w:numId w:val="10"/>
        </w:numPr>
        <w:rPr>
          <w:rFonts w:ascii="Tempus Sans ITC" w:hAnsi="Tempus Sans ITC" w:cs="Arial"/>
          <w:sz w:val="20"/>
          <w:szCs w:val="20"/>
          <w:vertAlign w:val="superscript"/>
        </w:rPr>
      </w:pPr>
      <w:r>
        <w:rPr>
          <w:rFonts w:cs="Arial" w:ascii="Tempus Sans ITC" w:hAnsi="Tempus Sans ITC"/>
          <w:sz w:val="20"/>
          <w:szCs w:val="20"/>
        </w:rPr>
        <w:t>The __________________ is the number that is to be raised to a given power.</w:t>
      </w:r>
    </w:p>
    <w:p>
      <w:pPr>
        <w:pStyle w:val="Normal"/>
        <w:rPr>
          <w:rFonts w:ascii="Tempus Sans ITC" w:hAnsi="Tempus Sans ITC" w:cs="Arial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cs="Arial" w:ascii="Tempus Sans ITC" w:hAnsi="Tempus Sans ITC"/>
          <w:b/>
          <w:bCs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</wp:posOffset>
                </wp:positionV>
                <wp:extent cx="568833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: 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is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is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xpon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ys “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im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o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4 x 4 x 4 x 4 x 4 x 4 x 4 = 16,38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7.7pt;mso-wrap-distance-left:9.05pt;mso-wrap-distance-right:9.05pt;mso-wrap-distance-top:0pt;mso-wrap-distance-bottom:0pt;margin-top:1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: 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is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bas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 is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xpon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ys “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tim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im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im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im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im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im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”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o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7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4 x 4 x 4 x 4 x 4 x 4 x 4 = 16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empus Sans ITC" w:hAnsi="Tempus Sans ITC"/>
          <w:b/>
          <w:bCs/>
          <w:i/>
          <w:iCs/>
          <w:sz w:val="20"/>
          <w:szCs w:val="20"/>
        </w:rPr>
        <w:br/>
        <w:br/>
        <w:br/>
        <w:br/>
        <w:br/>
        <w:br/>
        <w:br/>
        <w:br/>
        <w:br/>
      </w:r>
      <w:r>
        <w:rPr/>
        <w:t>Name the type of property being used:</w:t>
        <w:br/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ssociative Property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Identity Property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Distributive Property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ommutative Property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Zero Proper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empus Sans ITC" w:hAnsi="Tempus Sans ITC" w:cs="Arial"/>
          <w:sz w:val="20"/>
          <w:szCs w:val="20"/>
          <w:vertAlign w:val="superscript"/>
        </w:rPr>
      </w:pPr>
      <w:r>
        <w:rPr>
          <w:rFonts w:cs="Arial" w:ascii="Tempus Sans ITC" w:hAnsi="Tempus Sans ITC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0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6 x 8 = 8 x 6</w:t>
        <w:tab/>
        <w:tab/>
        <w:tab/>
        <w:tab/>
        <w:t>____________________</w:t>
      </w:r>
    </w:p>
    <w:p>
      <w:pPr>
        <w:pStyle w:val="Normal"/>
        <w:numPr>
          <w:ilvl w:val="0"/>
          <w:numId w:val="10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49 x 0 = 0</w:t>
        <w:tab/>
        <w:tab/>
        <w:tab/>
        <w:tab/>
        <w:t>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3 x (8 + 6) = (3 x 8) + (3 x 6)</w:t>
        <w:tab/>
        <w:tab/>
        <w:t>____________________</w:t>
      </w:r>
    </w:p>
    <w:p>
      <w:pPr>
        <w:pStyle w:val="Normal"/>
        <w:numPr>
          <w:ilvl w:val="0"/>
          <w:numId w:val="10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56 x 1 = 56</w:t>
        <w:tab/>
        <w:tab/>
        <w:tab/>
        <w:tab/>
        <w:t>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5 x (8 x 7) = (5 x 8) x 7</w:t>
        <w:tab/>
        <w:tab/>
        <w:tab/>
        <w:t>____________________</w:t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5 Vocabulary</w:t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6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repeating decimal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ompatible number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numerical expression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order of operations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terminating decim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.  When using ______________________, you change numbers to other numbers that form a basic fact to estimate an answer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2.  _________________ is a mathematical phrase made up of numbers and operational signs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3.  ______________________ is the proper sequence of operations:  multiply or divide from left to right, then add or subtract from left to right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4.  A ________________________ is a decimal with a definite number of non-zero digits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5.  A _________________________ is a decimal with a pattern of repeating digits that continues indefinitely.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  <w:t>Solve using compatible numbers.</w:t>
      </w:r>
    </w:p>
    <w:p>
      <w:pPr>
        <w:pStyle w:val="Normal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,499 ÷ 52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÷ ____ = ____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  <w:t>Circle terminating decimal or repeating decimal.</w:t>
      </w:r>
    </w:p>
    <w:p>
      <w:pPr>
        <w:pStyle w:val="Normal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7.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empus Sans ITC" w:hAnsi="Tempus Sans ITC"/>
          <w:sz w:val="20"/>
          <w:szCs w:val="20"/>
        </w:rPr>
        <w:t xml:space="preserve">22.99 ÷ 4 = </w:t>
      </w:r>
      <w:r>
        <w:rPr>
          <w:rFonts w:cs="Arial" w:ascii="Tempus Sans ITC" w:hAnsi="Tempus Sans ITC"/>
          <w:sz w:val="20"/>
          <w:szCs w:val="20"/>
          <w:highlight w:val="lightGray"/>
        </w:rPr>
        <w:t>5.7475</w:t>
      </w:r>
      <w:r>
        <w:rPr>
          <w:rFonts w:cs="Arial" w:ascii="Tempus Sans ITC" w:hAnsi="Tempus Sans ITC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Is this a terminating or repeating decimal?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. terminating decimal</w:t>
        <w:tab/>
        <w:tab/>
        <w:tab/>
        <w:t>B. repeating decimal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8.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1 ÷ 3 = </w:t>
      </w:r>
      <w:r>
        <w:rPr>
          <w:rFonts w:cs="Arial" w:ascii="Tempus Sans ITC" w:hAnsi="Tempus Sans ITC"/>
          <w:sz w:val="20"/>
          <w:szCs w:val="20"/>
          <w:highlight w:val="lightGray"/>
        </w:rPr>
        <w:t>0.33333333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Is this a terminating or repeating decimal?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. terminating decimal</w:t>
        <w:tab/>
        <w:tab/>
        <w:tab/>
        <w:t>B. repeating decimal</w:t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7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inch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ounc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quar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kilome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ete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entimeter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gr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foo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illime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gall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decimeter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il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in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illili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milligr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liter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kilogra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o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ton</w:t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_, ____________, ___________, and ___________ are customary units of length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, __________, ___________, and ____________ are customary units of capacity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_, ___________, and __________ are customary units of weight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A ___________ is the basic unit of length in the metric system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___, _____________, ____________, and ____________ are metric units of length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___ and _____________ are metric units of capacity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empus Sans ITC" w:hAnsi="Tempus Sans ITC"/>
          <w:sz w:val="20"/>
          <w:szCs w:val="20"/>
        </w:rPr>
        <w:t>____________, _____________, and ___________ are metric units of mass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2 gal = ____  qt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firstLine="36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9.</w:t>
        <w:tab/>
        <w:t>48 oz = _____ lb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0.  5 m = _____ cm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11.  400 mL = _____ L </w:t>
      </w:r>
    </w:p>
    <w:p>
      <w:pPr>
        <w:pStyle w:val="Normal"/>
        <w:rPr>
          <w:rFonts w:cs="Arial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bCs/>
        </w:rPr>
        <w:t>Chapter 8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16"/>
        <w:gridCol w:w="19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quadrilateral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vertex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ordered pair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rotracto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calene triang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losed figure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olyg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radi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isosceles triangle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diamet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open figur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ngle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equilateral triangle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diag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 is a closed 2-D figure with sides that are line segments.  The sides do not cross each other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 _____________ is a 2-D figure that does not start and end at the same point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is a 2-D figure that starts and ends at the same point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 _______ is a figure formed by two rays (sides) with the same endpoint (vertex).  A right angle has a measure of 90°.  An acute angle has a measure of less than 90°.  An obtuse angle has a measure of greater than 90° but less than 180°.  A straight angle has a measure of 180°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is the common point of the two rays of an angle, two sides of a polygon, or three or more edges of a 3-D figure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 is an instrument used to draw or measure angles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______________________ is a triangle with three congruent sides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____________________ is a triangle with two congruent sides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__________________ is a triangle with no congruent sides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_______________ is a 4-sided polygon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__________ is a line segment other than a side that connects two vertices of a polygon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 is a chord that passes through the center of a circle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is a line segment that connects a point on a circle with the center.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______________ is a pair of numbers that gives the location of a point on a graph, map, or grid.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Fill in the chart below: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72618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yg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ber of Sides and Vert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quadrilatera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octag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  <w:t>decag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9.55pt;mso-wrap-distance-left:9pt;mso-wrap-distance-right:9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9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bCs/>
                                <w:sz w:val="20"/>
                                <w:szCs w:val="20"/>
                              </w:rPr>
                              <w:t>Polyg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bCs/>
                                <w:sz w:val="20"/>
                                <w:szCs w:val="20"/>
                              </w:rPr>
                              <w:t>Number of Sides and Vert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triang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quadrilatera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pentag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hexag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octag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  <w:t>decag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15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16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17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18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19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20.</w:t>
      </w:r>
      <w:r>
        <w:rPr>
          <w:rFonts w:cs="Arial" w:ascii="Tempus Sans ITC" w:hAnsi="Tempus Sans ITC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bCs/>
        </w:rPr>
        <w:t>Chapter 9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mixed number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rime factorization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quivalent fractions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frac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rime numb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implest form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greatest common factor  (GCF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least common multip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denominator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improper frac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Numerato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omposite number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least common denomina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 is a number that names part of a whole or part of a group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 is the number above the bar in a fraction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 is the number below the bar in a fraction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__ are fractions that name the same number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 is a whole number greater than 1 with only itself and 1 as factors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_ is a whole number greater than 1 that has factors other than itself and 1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___________ is the greatest number that is a common factor of two or more numbers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When a fraction is in _____________, the numerator and denominator have no common factor other than 1. 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_ is when a composite number is written as the product of prime numbers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 is a number greater than 1, such as 5 ½ , that is made up of a whole number and a fraction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 _________________ is a fraction with a numerator that is greater than or equal to the denominator.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The _____________________ is the least number that is a multiple of two or more numbers. </w:t>
      </w:r>
    </w:p>
    <w:p>
      <w:pPr>
        <w:pStyle w:val="Normal"/>
        <w:numPr>
          <w:ilvl w:val="0"/>
          <w:numId w:val="11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______________ is the least common multiple of the denominators of two or more fractions.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Arial" w:ascii="Tempus Sans ITC" w:hAnsi="Tempus Sans ITC"/>
          <w:sz w:val="20"/>
          <w:szCs w:val="20"/>
        </w:rPr>
        <w:t xml:space="preserve">Is this fraction in simplest form?   </w:t>
      </w:r>
      <w:r>
        <w:rPr>
          <w:rFonts w:cs="Arial" w:ascii="Tempus Sans ITC" w:hAnsi="Tempus Sans ITC"/>
          <w:sz w:val="20"/>
          <w:szCs w:val="20"/>
          <w:u w:val="single"/>
        </w:rPr>
        <w:t>3</w:t>
      </w:r>
      <w:r>
        <w:rPr>
          <w:rFonts w:cs="Arial" w:ascii="Tempus Sans ITC" w:hAnsi="Tempus Sans ITC"/>
          <w:sz w:val="20"/>
          <w:szCs w:val="20"/>
        </w:rPr>
        <w:tab/>
        <w:tab/>
        <w:t>yes</w:t>
        <w:tab/>
        <w:tab/>
        <w:t>no</w:t>
      </w:r>
    </w:p>
    <w:p>
      <w:pPr>
        <w:pStyle w:val="Normal"/>
        <w:ind w:left="2880"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2</w:t>
      </w:r>
    </w:p>
    <w:p>
      <w:pPr>
        <w:pStyle w:val="Normal"/>
        <w:ind w:left="3960" w:firstLine="36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Arial" w:ascii="Tempus Sans ITC" w:hAnsi="Tempus Sans ITC"/>
          <w:sz w:val="20"/>
          <w:szCs w:val="20"/>
        </w:rPr>
        <w:t xml:space="preserve">Is this a prime number? </w:t>
        <w:tab/>
        <w:tab/>
        <w:t xml:space="preserve">11  </w:t>
        <w:tab/>
        <w:tab/>
        <w:t>yes</w:t>
        <w:tab/>
        <w:tab/>
        <w:t>no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Arial" w:ascii="Tempus Sans ITC" w:hAnsi="Tempus Sans ITC"/>
          <w:sz w:val="20"/>
          <w:szCs w:val="20"/>
        </w:rPr>
        <w:t>Is this a composite number?</w:t>
        <w:tab/>
        <w:t>21</w:t>
        <w:tab/>
        <w:tab/>
        <w:t>yes</w:t>
        <w:tab/>
        <w:tab/>
        <w:t>no</w:t>
      </w:r>
      <w:r>
        <w:br w:type="page"/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bCs/>
        </w:rPr>
        <w:t>Chapter 10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36"/>
        <w:gridCol w:w="198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mixed numbe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ommon denominat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implest form</w:t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fraction is in ____________ when the numerator and denominator have no common factor other than 1.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You have a ___________________ when the same denominator is shared by two or more fractions.  The fractions 1/3 and 2/3 have the ____________________ 3. </w:t>
        <w:tab/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__ is a number greater than 1, such as 5 ½ , that is made up of a whole number and a fraction.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dd or Subtract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  <w:u w:val="single"/>
        </w:rPr>
      </w:pPr>
      <w:r>
        <w:rPr>
          <w:rFonts w:cs="Arial" w:ascii="Tempus Sans ITC" w:hAnsi="Tempus Sans ITC"/>
          <w:sz w:val="20"/>
          <w:szCs w:val="20"/>
          <w:u w:val="single"/>
        </w:rPr>
        <w:t>1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8</w:t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</w:t>
      </w:r>
      <w:r>
        <w:rPr>
          <w:rFonts w:cs="Arial" w:ascii="Tempus Sans ITC" w:hAnsi="Tempus Sans ITC"/>
          <w:sz w:val="20"/>
          <w:szCs w:val="20"/>
        </w:rPr>
        <w:t xml:space="preserve">+  </w:t>
      </w:r>
    </w:p>
    <w:p>
      <w:pPr>
        <w:pStyle w:val="Normal"/>
        <w:ind w:firstLine="72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  <w:u w:val="single"/>
        </w:rPr>
        <w:t>2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8</w:t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</w:t>
      </w:r>
      <w:r>
        <w:rPr>
          <w:rFonts w:cs="Arial" w:ascii="Tempus Sans ITC" w:hAnsi="Tempus Sans ITC"/>
          <w:sz w:val="20"/>
          <w:szCs w:val="20"/>
        </w:rPr>
        <w:t>_____</w:t>
      </w:r>
    </w:p>
    <w:p>
      <w:pPr>
        <w:pStyle w:val="Normal"/>
        <w:rPr>
          <w:rFonts w:cs="Arial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  <w:u w:val="single"/>
        </w:rPr>
        <w:t>4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5</w:t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</w:t>
      </w:r>
      <w:r>
        <w:rPr>
          <w:rFonts w:cs="Arial" w:ascii="Tempus Sans ITC" w:hAnsi="Tempus Sans ITC"/>
          <w:sz w:val="20"/>
          <w:szCs w:val="20"/>
        </w:rPr>
        <w:t>-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</w:r>
      <w:r>
        <w:rPr>
          <w:rFonts w:cs="Arial" w:ascii="Tempus Sans ITC" w:hAnsi="Tempus Sans ITC"/>
          <w:sz w:val="20"/>
          <w:szCs w:val="20"/>
          <w:u w:val="single"/>
        </w:rPr>
        <w:t>1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ab/>
        <w:t>5</w:t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</w:t>
      </w:r>
      <w:r>
        <w:rPr>
          <w:rFonts w:cs="Arial" w:ascii="Tempus Sans ITC" w:hAnsi="Tempus Sans ITC"/>
          <w:sz w:val="20"/>
          <w:szCs w:val="20"/>
        </w:rPr>
        <w:t>_____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rite these fractions in simplest form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/>
          <w:sz w:val="20"/>
          <w:szCs w:val="20"/>
          <w:u w:val="single"/>
        </w:rPr>
      </w:pPr>
      <w:r>
        <w:rPr>
          <w:rFonts w:eastAsia="Tempus Sans ITC" w:cs="Tempus Sans ITC" w:ascii="Tempus Sans ITC" w:hAnsi="Tempus Sans ITC"/>
          <w:sz w:val="20"/>
          <w:szCs w:val="20"/>
          <w:u w:val="single"/>
        </w:rPr>
        <w:t xml:space="preserve">  </w:t>
      </w:r>
      <w:r>
        <w:rPr>
          <w:rFonts w:cs="Arial" w:ascii="Tempus Sans ITC" w:hAnsi="Tempus Sans ITC"/>
          <w:sz w:val="20"/>
          <w:szCs w:val="20"/>
          <w:u w:val="single"/>
        </w:rPr>
        <w:t>10_</w:t>
      </w:r>
    </w:p>
    <w:p>
      <w:pPr>
        <w:pStyle w:val="Normal"/>
        <w:ind w:left="720" w:hanging="0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Arial" w:ascii="Tempus Sans ITC" w:hAnsi="Tempus Sans ITC"/>
          <w:sz w:val="20"/>
          <w:szCs w:val="20"/>
        </w:rPr>
        <w:t>20</w:t>
        <w:tab/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  <w:u w:val="single"/>
        </w:rPr>
      </w:pPr>
      <w:r>
        <w:rPr>
          <w:rFonts w:cs="Arial" w:ascii="Tempus Sans ITC" w:hAnsi="Tempus Sans ITC"/>
          <w:sz w:val="20"/>
          <w:szCs w:val="20"/>
          <w:u w:val="single"/>
        </w:rPr>
        <w:t>_3_</w:t>
      </w:r>
    </w:p>
    <w:p>
      <w:pPr>
        <w:pStyle w:val="Normal"/>
        <w:ind w:left="720" w:hanging="0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Arial" w:ascii="Tempus Sans ITC" w:hAnsi="Tempus Sans ITC"/>
          <w:sz w:val="20"/>
          <w:szCs w:val="20"/>
        </w:rPr>
        <w:t>9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 w:cs="Arial"/>
          <w:sz w:val="20"/>
          <w:szCs w:val="20"/>
          <w:u w:val="single"/>
        </w:rPr>
      </w:pPr>
      <w:r>
        <w:rPr>
          <w:rFonts w:cs="Arial" w:ascii="Tempus Sans ITC" w:hAnsi="Tempus Sans ITC"/>
          <w:sz w:val="20"/>
          <w:szCs w:val="20"/>
          <w:u w:val="single"/>
        </w:rPr>
        <w:t>_5_</w:t>
      </w:r>
    </w:p>
    <w:p>
      <w:pPr>
        <w:pStyle w:val="Normal"/>
        <w:ind w:left="720" w:hanging="0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20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empus Sans ITC" w:hAnsi="Tempus Sans ITC"/>
          <w:sz w:val="20"/>
          <w:szCs w:val="20"/>
          <w:u w:val="single"/>
        </w:rPr>
      </w:pPr>
      <w:r>
        <w:rPr>
          <w:rFonts w:eastAsia="Tempus Sans ITC" w:cs="Tempus Sans ITC" w:ascii="Tempus Sans ITC" w:hAnsi="Tempus Sans ITC"/>
          <w:sz w:val="20"/>
          <w:szCs w:val="20"/>
          <w:u w:val="single"/>
        </w:rPr>
        <w:t xml:space="preserve">  </w:t>
      </w:r>
      <w:r>
        <w:rPr>
          <w:rFonts w:cs="Arial" w:ascii="Tempus Sans ITC" w:hAnsi="Tempus Sans ITC"/>
          <w:sz w:val="20"/>
          <w:szCs w:val="20"/>
          <w:u w:val="single"/>
        </w:rPr>
        <w:t>4_</w:t>
      </w:r>
    </w:p>
    <w:p>
      <w:pPr>
        <w:pStyle w:val="Normal"/>
        <w:ind w:left="720" w:hanging="0"/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14</w:t>
      </w:r>
      <w:r>
        <w:br w:type="page"/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bCs/>
        </w:rPr>
        <w:t>Chapter 11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whole number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unit fraction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ompatible numb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fraction</w:t>
            </w:r>
          </w:p>
        </w:tc>
      </w:tr>
    </w:tbl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 is a number that names part of a whole or part of a group.</w:t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________ is any number such as 0, 1, 2, 3, 4, 5, 6,…</w:t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hen using _______________________, you change numbers to other numbers that form a basic fact to estimate an answer.</w:t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A ______________ is a fraction with a numerator of 1. 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rite an example of a fraction.  _____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Draw a picture to represent the fraction you made for #5.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rite an example of a whole number other than the numbers listed as examples on #2 above.  ______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Solve using compatible numbers.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4 ÷ 3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 ÷ ____ = ____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9 ÷ 5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 ÷ ____ = ____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149 ÷ 10</w:t>
      </w:r>
    </w:p>
    <w:p>
      <w:pPr>
        <w:pStyle w:val="Normal"/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 ÷  _____ = _____</w:t>
      </w:r>
      <w:r>
        <w:br w:type="page"/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  <w:t>Chapter 12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</w:rPr>
      </w:pPr>
      <w:r>
        <w:rPr>
          <w:rFonts w:cs="Arial" w:ascii="Tempus Sans ITC" w:hAnsi="Tempus Sans ITC"/>
          <w:b/>
          <w:bCs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56"/>
        <w:gridCol w:w="234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ylinder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rectangular pyramid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circumference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right triangl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diamet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erimeter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3-dimensional figur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dg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rism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ube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square unit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height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cone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triangular pyrami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i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formul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vertex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area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face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bas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volume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pyramid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rad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sphere</w:t>
            </w:r>
          </w:p>
        </w:tc>
      </w:tr>
    </w:tbl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 are units for measuring area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 is the distance around a closed figu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is the number of square units needed to cover a region or figu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A ____________ is an equation that shows a mathematical relationship.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 are triangles with one right angl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he __________ is a face of a 3-dimensional figure, usually the one on which it stands in a given position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 is the distance from the base to the top of a figu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_______ is the distance around a circle. 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is a chord that passes through the center of a circl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is a line segment that connects a point on a circle with the center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is the ratio of the circumference of a circle to its diameter.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are figures that have length, width, and height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a flat side of a 3-D figu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a line segment where two faces of a 3-D figure meet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the common point of the two rays of an angle, two sides of a polygon, or three or more edges of a 3-D figur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a 3-D figure with two parallel congruent bases.  The rest of the faces are rectangles or parallelogram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a prism, all of whose faces are square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is a 3-D figure that is shaped by triangles on a bas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is a pyramid whose base is a triangl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____is a pyramid whose base is a rectangl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is a 3-D figure with one curved surface and two circular base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is a 3-D figure with one curved surface, one vertex, and one circular bas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is a 3-D figure that is the set of all points that are a given distance from a fixed point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 is the number of cubic units that fit inside a 3-D figure.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bCs/>
        </w:rPr>
        <w:t>Chapter 13 Qui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0"/>
          <w:szCs w:val="20"/>
        </w:rPr>
      </w:pPr>
      <w:r>
        <w:rPr>
          <w:rFonts w:cs="Arial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ord Bank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56"/>
        <w:gridCol w:w="234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scale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robability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qual ratios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more likely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rati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qually likely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favorable outcome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ercen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terms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empus Sans ITC" w:hAnsi="Tempus Sans ITC"/>
                <w:sz w:val="20"/>
                <w:szCs w:val="20"/>
              </w:rPr>
              <w:t>scale drawing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possible outco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20"/>
                <w:szCs w:val="20"/>
              </w:rPr>
            </w:pPr>
            <w:r>
              <w:rPr>
                <w:rFonts w:cs="Arial" w:ascii="Tempus Sans ITC" w:hAnsi="Tempus Sans ITC"/>
                <w:sz w:val="20"/>
                <w:szCs w:val="20"/>
              </w:rPr>
              <w:t>event</w:t>
            </w:r>
          </w:p>
        </w:tc>
      </w:tr>
    </w:tbl>
    <w:p>
      <w:pPr>
        <w:pStyle w:val="Normal"/>
        <w:jc w:val="center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 is a comparison of two quantities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 are the numbers in a ratio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__ are two ratios that are equal if fractions that represent them name the same number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 _______________ is a reduced or enlarged drawing of an actual object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 is the ratio that compares the distance on a map or scale drawing with the actual distance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 is the ratio of a given number to 100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_ is a number from 0 to 1 that measures the likelihood of an event occurring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_________ is any of the results that could occur in a probability experiment. 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Outcomes are ______________ when they have the same chance of occurring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One outcome is _____________ than another when it has a greater chance of occurring.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An __________ is a collection of one or more outcomes of a probability experiment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In finding the probability of an event, the __________________ are the outcomes that are in the event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  <w:r>
        <w:rPr>
          <w:rFonts w:cs="Arial" w:ascii="Tempus Sans ITC" w:hAnsi="Tempus Sans ITC"/>
          <w:sz w:val="20"/>
          <w:szCs w:val="20"/>
        </w:rPr>
        <w:t>Maria has a little brown dog.  She and her dog go for a walk.  They walk 1 ¾ of a mile on the way to the park.  When they get to the park, they walk an additional 2 miles in a circle around the pond at the park.  After they have finished, they walk home.  What color is the dog?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Take the year of your birthday, divide by 2, subtract the year of your birthday, add the year of your birthday divided by two.  What is the answer?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___________</w:t>
      </w:r>
    </w:p>
    <w:p>
      <w:pPr>
        <w:pStyle w:val="Normal"/>
        <w:rPr>
          <w:rFonts w:cs="Arial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What is the capitol of Texas?</w:t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ind w:left="720" w:hanging="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 xml:space="preserve">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20:00Z</dcterms:created>
  <dc:creator>Thomas Gober</dc:creator>
  <dc:description/>
  <cp:keywords/>
  <dc:language>en-US</dc:language>
  <cp:lastModifiedBy>Information Technology</cp:lastModifiedBy>
  <cp:lastPrinted>2007-06-27T19:00:00Z</cp:lastPrinted>
  <dcterms:modified xsi:type="dcterms:W3CDTF">2007-06-28T00:09:00Z</dcterms:modified>
  <cp:revision>5</cp:revision>
  <dc:subject/>
  <dc:title>Chapter 1 Quiz</dc:title>
</cp:coreProperties>
</file>