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ubric for grading program source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br/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ments in code: (10 pts)</w:t>
        <w:tab/>
        <w:t>_____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ame in comments: (5 pts)</w:t>
        <w:tab/>
        <w:t>_____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gram compiles (50 pts)</w:t>
        <w:tab/>
        <w:tab/>
        <w:t>_____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operly formatted (2.5pts)</w:t>
        <w:tab/>
        <w:tab/>
        <w:t>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nctions as requested (25 pts)</w:t>
        <w:tab/>
        <w:t>_____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hecks for invalid entries (5pts)</w:t>
        <w:tab/>
        <w:t>_____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rror messages (2.5 pts)</w:t>
        <w:tab/>
        <w:tab/>
        <w:t>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</w:t>
      </w:r>
    </w:p>
    <w:p>
      <w:pPr>
        <w:pStyle w:val="Normal"/>
        <w:spacing w:lineRule="auto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tal (100pts possible)</w:t>
        <w:tab/>
        <w:tab/>
        <w:t>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Tommy Gober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EDUC 332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Spring 2007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54:00Z</dcterms:created>
  <dc:creator>Thomas Gober</dc:creator>
  <dc:description/>
  <dc:language>en-US</dc:language>
  <cp:lastModifiedBy>Thomas Gober</cp:lastModifiedBy>
  <dcterms:modified xsi:type="dcterms:W3CDTF">2007-05-03T20:45:00Z</dcterms:modified>
  <cp:revision>5</cp:revision>
  <dc:subject/>
  <dc:title/>
</cp:coreProperties>
</file>