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uthentic Assessment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sk: Create Code Breaker game</w:t>
        <w:br/>
        <w:t>Purpose: Allow students to combine all concepts covered in class</w:t>
        <w:br/>
        <w:t>Supplies Needed: computer with internet access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ivity: Students are to combine all of the concepts they have been learning to create a simple game that generates 3 random numbers from 0-9. Each number is stored in a variable. The game then prompts the play to enter 3 numbers. If the user’s numbers match the 3 numbers, the player wins. (For added difficulty, keep track of how many attempts it took, which of the 3 numbers the user got correct if not all numbers are correct) Game should test if player’s numbers are in the proper range, giving an error if the guess is invali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ommy Gober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EDUC 332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Spring 2007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45:00Z</dcterms:created>
  <dc:creator>Thomas Gober</dc:creator>
  <dc:description/>
  <dc:language>en-US</dc:language>
  <cp:lastModifiedBy>Thomas Gober</cp:lastModifiedBy>
  <dcterms:modified xsi:type="dcterms:W3CDTF">2007-05-03T20:45:00Z</dcterms:modified>
  <cp:revision>2</cp:revision>
  <dc:subject/>
  <dc:title>Authentic Assessment</dc:title>
</cp:coreProperties>
</file>