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ommy Go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 and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ment #7 Unit 2, Sectio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arning Assessment Through the Year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mmary of a paragrap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mmary of a boo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lection over guest speak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ue/false te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ement completion te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ritten paragrap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ching te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ouping te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oze te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 / rubri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nate choice te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ing / brainstorm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urnal entry / reflec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mmary / reflection of a vide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rangement te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ction te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formance te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say te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ba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l explan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ritten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oup work (list / brainstorm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ri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kshee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ll in the blan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lage projec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uter resear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earch projec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e cards for resear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rawing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bel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ort explan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ltiple cho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view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tfolio projec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ting out a skit/dram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-te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 of year exa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dterm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dardized tes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T tes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oup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r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mewor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ort answ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l tes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Tommy Go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 and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ment #8 Unit 2, Section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Learning Assessment Through the Yea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agnostic, Formative, or Summative</w:t>
      </w:r>
    </w:p>
    <w:p>
      <w:pPr>
        <w:pStyle w:val="Normal"/>
        <w:jc w:val="center"/>
        <w:rPr/>
      </w:pPr>
      <w:r>
        <w:rPr>
          <w:rFonts w:cs="Arial" w:ascii="Arial" w:hAnsi="Arial"/>
        </w:rPr>
        <w:t>Say or Do, or Wr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mmary of a paragraph – for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mmary of a book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lection over guest speaker – for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ue/false test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ement completion test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ritten paragraph – summative, formative, or diagnostic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ching test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ouping test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oze test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 / rubric – formative (say or d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nate choice test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ing / brainstorming – diagnostic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ation – formative (say or d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urnal entry / reflection – formative or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mmary / reflection of a video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rangement test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ction test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formance test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say test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bate – formative (say or d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ation – formative or summative (say or d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l explanation – formative (say or d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ritten report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oup work (list / brainstorm) – diagnostic (say or d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riment – formative or summative (say or d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ksheets – summative, formative, or diagnostic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ll in the blank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lage project – formative (say or d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uter research – formative (say or d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earch project – formative (say or d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e cards for research – for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awing – summative (say or d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beling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ort explanation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ltiple choice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view report – formative or summative (say or d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tfolio project – formative (say or d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ting out a skit/drama – formative (say or d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-test – diagnostic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 of year exam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dterms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ls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dardized tests – sum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T testing – diagnostic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ouping – diagnostic, formative, or summative (say or d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rting – diagnostic, formative, or summative (say or d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mework – for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ort answer – formative (wri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l test – summative (say or do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Tommy Go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 and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ment #5 Unit 1, Section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ve Teaching Activit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le’s Cone of Experi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aching Activity #1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udents will get into groups and discuss reason why Power Point Presentations are beneficial, each group is expected to come up with six reason for use of a PowerPoint presentation. This will be important for students to gain an understanding of the many uses of the program. Each group will list two ideas on the board of why a power point presentation should be used, this will create a discussion of uses and also raise student interest in the subject are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Collaborative Lesso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aching Activity #2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udents will apply what they have learned to create a short five slide presentation. The subject area they will cover is "Local History". They must choose a presentation package of five slides that includes transitions, builds, hyperlinks and clip art. Students will present their finished product to the class for evaluati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Design / Perform a Presentatio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aching Activity #3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Show students how to create a graph by entering data into cells.  Walk students through entering data step-by-step. After students have their information entered, then they may create their grap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atch a Demonstration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aching Activity #4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Students will create a PowerPoint with a partner and present it to the class.  The class will use a teacher-made rubric to grade their peer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View Image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lessonplanspage.com/CIJH.htm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aching Activity #5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udents will be able to create a multiplication table using Microsoft Excel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Participate in Hands-o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/>
      </w:pPr>
      <w:hyperlink r:id="rId3">
        <w:r>
          <w:rPr>
            <w:rStyle w:val="InternetLink"/>
            <w:rFonts w:cs="Arial" w:ascii="Arial" w:hAnsi="Arial"/>
          </w:rPr>
          <w:t>http://www.eduref.org/cgi-bin/printlessons.cgi/Virtual/Lessons/Computer_Science/EDT0206.html</w:t>
        </w:r>
      </w:hyperlink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sonplanspage.com/CIJH.htm" TargetMode="External"/><Relationship Id="rId3" Type="http://schemas.openxmlformats.org/officeDocument/2006/relationships/hyperlink" Target="http://www.eduref.org/cgi-bin/printlessons.cgi/Virtual/Lessons/Computer_Science/EDT020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40:00Z</dcterms:created>
  <dc:creator>Thomas Gober</dc:creator>
  <dc:description/>
  <dc:language>en-US</dc:language>
  <cp:lastModifiedBy>Thomas Gober</cp:lastModifiedBy>
  <dcterms:modified xsi:type="dcterms:W3CDTF">2006-05-03T03:50:00Z</dcterms:modified>
  <cp:revision>12</cp:revision>
  <dc:subject/>
  <dc:title>Thomas Gober</dc:title>
</cp:coreProperties>
</file>