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mmy Gober</w:t>
      </w:r>
    </w:p>
    <w:p>
      <w:pPr>
        <w:pStyle w:val="Normal"/>
        <w:rPr/>
      </w:pPr>
      <w:r>
        <w:rPr/>
        <w:t>EDUC 3323</w:t>
      </w:r>
    </w:p>
    <w:p>
      <w:pPr>
        <w:pStyle w:val="Normal"/>
        <w:rPr/>
      </w:pPr>
      <w:r>
        <w:rPr/>
        <w:t>February 20, 2006</w:t>
      </w:r>
    </w:p>
    <w:p>
      <w:pPr>
        <w:pStyle w:val="Normal"/>
        <w:rPr/>
      </w:pPr>
      <w:r>
        <w:rPr/>
      </w:r>
    </w:p>
    <w:p>
      <w:pPr>
        <w:pStyle w:val="Normal"/>
        <w:jc w:val="center"/>
        <w:rPr/>
      </w:pPr>
      <w:r>
        <w:rPr/>
        <w:t>On Philosophy of Education</w:t>
      </w:r>
    </w:p>
    <w:p>
      <w:pPr>
        <w:pStyle w:val="Normal"/>
        <w:jc w:val="center"/>
        <w:rPr/>
      </w:pPr>
      <w:r>
        <w:rPr/>
      </w:r>
    </w:p>
    <w:p>
      <w:pPr>
        <w:pStyle w:val="Normal"/>
        <w:spacing w:lineRule="auto" w:line="480"/>
        <w:rPr/>
      </w:pPr>
      <w:r>
        <w:rPr/>
        <w:tab/>
        <w:t>The ongoing, evolving study of the education of man is one of the most amazing journeys in the history of mankind. It is the study of the human mind that has allowed society’s rapid growth since early history. Advanced in technology have aided growth, but it is the somewhat recent study of psychology that has helped make some of the most profound breakthroughs in the art of learning. Learning how to learn is arguably the most important lesson humans have learned. Discovering how we learn has allowed us to record our thoughts, feelings and emotions; and has allowed each successive generation to pick up where the former left off. No longer is man on his own to discover his surroundings and relearn lessons on his own, rather he is able to gather information that has been articulately passed on by his forefathers.</w:t>
      </w:r>
    </w:p>
    <w:p>
      <w:pPr>
        <w:pStyle w:val="Normal"/>
        <w:spacing w:lineRule="auto" w:line="480"/>
        <w:rPr/>
      </w:pPr>
      <w:r>
        <w:rPr/>
        <w:tab/>
        <w:t>Every individual’s mind learns in unique and fascinating ways. Each person learns and internalizes information in such a way that it “just works” for them. Many people do not understand why it is that one method seems to make more sense for them – all they know is that it is the most efficient (and least frustrating) way for them to receive and store information. Because we are all unique, with unique personalities, formed by a unique upbringing; each individual has their own personal “quirks” when it comes to learning. That is not to say that each of us is hindered; only that each one of us is more inclined to grasp certain types of concepts. There are some individuals that are indeed handicapped by certain disabilities, but this should only be looked at as a sign that he or she is gifted in another area (whether or not this area is seen as “relevant” is all dependant upon the social norms for the individual in question, but I digress). Whatever the method we learn, it should comes as no surprise that as living organisms we all understand basic needs and requirements. Man is need-driven. The need to grow, the need to know, the need for power; all of these are basic human desires. Man is inherently selfish and greedy. Western societies have best harnessed this basic human nature to prosper. This basic human tendency to serve self can be seen in the human mind. Left unprovoked and free from external pressures, the human mind will seek to understand his surroundings. Never content with ignorance and allowing himself to be subject to the whimsy of his surroundings, man will investigate and discover the how’s and why’s of his environment. Upon learning one simple lesson, man will go on to investigate further and seek more knowledge and understanding. This is the basic human nature: the need to know and internalize. At various stages of his life, man will seek various goals; but in the end, it will all feed the voracious appetite of the human mind.</w:t>
      </w:r>
    </w:p>
    <w:p>
      <w:pPr>
        <w:pStyle w:val="Normal"/>
        <w:spacing w:lineRule="auto" w:line="480"/>
        <w:rPr/>
      </w:pPr>
      <w:r>
        <w:rPr/>
        <w:tab/>
        <w:t>Society has advanced rapidly over the past few centuries. No longer is America (and the most of the Westernized world) based in agricultural pursuits. Rather, we have freed ourselves from the common chores associated with the daily tasks ritualized by generations past. No longer do we need to concern ourselves with the production of food, clothing and shelter; instead, we are now able to purchase such commodities so that we may focus our energies on projects and goals of our choosing. By achieving this type of society, we are able to focus our energies on equipping our minds with more information than would otherwise be possible to learn on our own, in the same amount of time.</w:t>
      </w:r>
    </w:p>
    <w:p>
      <w:pPr>
        <w:pStyle w:val="Normal"/>
        <w:spacing w:lineRule="auto" w:line="480"/>
        <w:rPr/>
      </w:pPr>
      <w:r>
        <w:rPr/>
        <w:tab/>
        <w:t>By removing ourselves from the tedium of simple existence, we are able to focus on higher needs. This ability to have our basic needs met is the first step to elevate ourselves to a more civilized society. After having the basic physiological needs met, we seek a comfortable, warm and accepting environment. This is almost a social equivalent of the fundamental theory in physics that all forms of energy seek equilibrium. Man will seek the path of least resistance. In other words, we tend to seek an environment with the least about of uncertainty and confusion. The magnitude of structure and order that we seek will fluctuate. It has been proven in many case studies that children, from an early age, prefer structure and order. Later, even in the midst of the most extreme teenage rebellion, this human need for predictability surfaces. In early adulthood into a family and career life, humans still seek a stable and predictable environment. This is evidenced in Maslow’s Hierarchy of Needs in the tier for the human need for “safety”. Man will seek a predictable environment in which to live. If predictability is brought about by man’s control over his environment, this will still meet this need. This can be seen in the need to know and understand weather patterns; we are more comfortable when we are not surprised by violent storms or extreme weather.</w:t>
      </w:r>
    </w:p>
    <w:p>
      <w:pPr>
        <w:pStyle w:val="Normal"/>
        <w:spacing w:lineRule="auto" w:line="480"/>
        <w:rPr/>
      </w:pPr>
      <w:r>
        <w:rPr/>
        <w:tab/>
        <w:t xml:space="preserve">Once we have established a stable environment, and our basic physiological needs are met, we seek acceptance from our peers and authority figures. This is also shown when seeking out a comfortable environment. Underneath all human behavior lies a need for acceptance. (Even social outcasts seek some form of acceptance by </w:t>
      </w:r>
      <w:r>
        <w:rPr>
          <w:i/>
        </w:rPr>
        <w:t>not</w:t>
      </w:r>
      <w:r>
        <w:rPr/>
        <w:t xml:space="preserve"> seeking acceptance from the majority.)</w:t>
      </w:r>
    </w:p>
    <w:p>
      <w:pPr>
        <w:pStyle w:val="Normal"/>
        <w:spacing w:lineRule="auto" w:line="480"/>
        <w:rPr/>
      </w:pPr>
      <w:r>
        <w:rPr/>
        <w:tab/>
        <w:t xml:space="preserve">Once we have established some sense of belonging we are then able to form a self-identity, that is, a self esteem - either good or bad. As humans we do care what others think, even under some of the most calloused personalities is a need for feedback from other individuals. The determines how we feel about ourselves. Again, in an ironic twist, when someone claims to “just not care” what others think of them; just the very words being spoken garnish some form of independence which that person favors – otherwise they may not hold such a view. </w:t>
      </w:r>
    </w:p>
    <w:p>
      <w:pPr>
        <w:pStyle w:val="Normal"/>
        <w:spacing w:lineRule="auto" w:line="480"/>
        <w:rPr/>
      </w:pPr>
      <w:r>
        <w:rPr/>
        <w:tab/>
        <w:t>Building from these, we are in a much more comfortable state in which to learn. This ideal learning state in which we have our fundamental, physiological needs met, we are safe, accepted into our group and have a positive feeling toward ourselves (some goal that we feel is attainable) – we are able to move into what is called the self-actualization phase. This is where we begin to learn most efficiently. We become aware of what does and does not work for learning new material.</w:t>
      </w:r>
    </w:p>
    <w:p>
      <w:pPr>
        <w:pStyle w:val="Normal"/>
        <w:spacing w:lineRule="auto" w:line="480"/>
        <w:rPr/>
      </w:pPr>
      <w:r>
        <w:rPr/>
        <w:tab/>
        <w:t xml:space="preserve">Once we learn </w:t>
      </w:r>
      <w:r>
        <w:rPr>
          <w:i/>
        </w:rPr>
        <w:t>how</w:t>
      </w:r>
      <w:r>
        <w:rPr/>
        <w:t xml:space="preserve"> to learn the most effectively, we are about to then progress on to a point where we realize we are able to learn on our own. We begin to teach ourselves what interests we have and explore on our own. This becomes a high plateau of learning in which we realize the amazing learning potential we possess and are able to gather whatever skills and knowledge we deem worthy. Our appetite for knowledge grows and a thirst for information heightens. It is this point which we learn and internalize at our maximum. Unfortunately, this comes after many previous steps and, as such, many individuals may never reach this point of education.</w:t>
      </w:r>
    </w:p>
    <w:p>
      <w:pPr>
        <w:pStyle w:val="Normal"/>
        <w:spacing w:lineRule="auto" w:line="480"/>
        <w:rPr/>
      </w:pPr>
      <w:r>
        <w:rPr/>
        <w:tab/>
        <w:t>Only through a personal desire to learn and notion that it is within reach, will a student have any hope of successfully reaching the point at which learning becomes a fun, enjoyable and fulfilling experience. It is through constant attention from his teachers and encouragement from seeing goals reached that a student will grow to this educational maturity. It is important that educators help develop each individual student and guide them on their path to self-learning, assisting them in the exploration of their surroundings and seeing them complete each step along the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38:00Z</dcterms:created>
  <dc:creator>Tommy Gober</dc:creator>
  <dc:description/>
  <dc:language>en-US</dc:language>
  <cp:lastModifiedBy>Tommy Gober</cp:lastModifiedBy>
  <dcterms:modified xsi:type="dcterms:W3CDTF">2006-02-24T17:36:00Z</dcterms:modified>
  <cp:revision>6</cp:revision>
  <dc:subject/>
  <dc:title>Tommy Gober</dc:title>
</cp:coreProperties>
</file>