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omas Gober</w:t>
      </w:r>
    </w:p>
    <w:p>
      <w:pPr>
        <w:pStyle w:val="Normal"/>
        <w:spacing w:lineRule="auto" w:line="480"/>
        <w:rPr/>
      </w:pPr>
      <w:r>
        <w:rPr/>
        <w:t>EDUC 3323.01</w:t>
      </w:r>
    </w:p>
    <w:p>
      <w:pPr>
        <w:pStyle w:val="Normal"/>
        <w:spacing w:lineRule="auto" w:line="480"/>
        <w:jc w:val="center"/>
        <w:rPr/>
      </w:pPr>
      <w:r>
        <w:rPr/>
        <w:t>Remembering Best/Worst Teachers</w:t>
      </w:r>
    </w:p>
    <w:p>
      <w:pPr>
        <w:pStyle w:val="Normal"/>
        <w:pBdr>
          <w:bottom w:val="single" w:sz="6" w:space="1" w:color="000000"/>
        </w:pBdr>
        <w:spacing w:lineRule="auto" w:line="480"/>
        <w:rPr/>
      </w:pPr>
      <w:r>
        <w:rPr/>
        <w:tab/>
        <w:t>Looking back on the list of teachers that I had growing up; several stick out in my mind as those teachers that left an impact on my life.</w:t>
      </w:r>
    </w:p>
    <w:p>
      <w:pPr>
        <w:pStyle w:val="Normal"/>
        <w:spacing w:lineRule="auto" w:line="480"/>
        <w:rPr>
          <w:b/>
          <w:b/>
        </w:rPr>
      </w:pPr>
      <w:r>
        <w:rPr>
          <w:b/>
        </w:rPr>
        <w:t>Part I: Teachers that let their mark</w:t>
      </w:r>
    </w:p>
    <w:p>
      <w:pPr>
        <w:pStyle w:val="Normal"/>
        <w:spacing w:lineRule="auto" w:line="480"/>
        <w:rPr/>
      </w:pPr>
      <w:r>
        <w:rPr/>
        <w:tab/>
        <w:t>First was Mr. Koester, my Texas History teacher in 7</w:t>
      </w:r>
      <w:r>
        <w:rPr>
          <w:vertAlign w:val="superscript"/>
        </w:rPr>
        <w:t>th</w:t>
      </w:r>
      <w:r>
        <w:rPr/>
        <w:t xml:space="preserve"> Grade. He was a first year teacher out of Ball State. I’m sure his style of teaching changed over the years – he’s now the principal of the school, last time I heard. From that first year, he taught very informally. The bulk of the course was copying his notes that he put on the board, but he didn’t simply regurgitate his college lecture notes. Instead, he would lecture as he wrote notes – show us, by example, how to take notes on a lesson. His lessons weren’t simply a list of dates and facts. I remember hearing the two sides of the story as told by a person with that view point. </w:t>
      </w:r>
      <w:r>
        <w:rPr>
          <w:i/>
        </w:rPr>
        <w:t>“Texas - its own country!? What’s wrong with staying part of Mexico?”</w:t>
      </w:r>
      <w:r>
        <w:rPr/>
        <w:t xml:space="preserve"> I also remember learning how to read a topographic map in his class – thinking spatially was a whole new part of my mind I hadn’t truly used yet.</w:t>
      </w:r>
    </w:p>
    <w:p>
      <w:pPr>
        <w:pStyle w:val="Normal"/>
        <w:pBdr>
          <w:bottom w:val="single" w:sz="6" w:space="1" w:color="000000"/>
        </w:pBdr>
        <w:spacing w:lineRule="auto" w:line="480"/>
        <w:rPr/>
      </w:pPr>
      <w:r>
        <w:rPr/>
        <w:tab/>
        <w:t xml:space="preserve">Next on my list was my math teacher for two years in high school, Mrs. Teel. She was known for being tough on the slightest outburst in class. Looking back, she had one of the best-behaved classrooms in the school. What makes her stand out to me was her ability to be flexible. For years I wrestled for control of the ‘process’ of how to do my math assignments. The teachers expected me to write out each and every step along the way. I knew and understood the concept at hand and would combine steps to abbreviate the work needed to arrive at my answer. In my head, I did each step along the way. The answer would come out the same and I was willing to accept losing points if my final answer was incorrect. Mrs. Teel understood that I did my work in this manner and didn’t try to force me to do things </w:t>
      </w:r>
      <w:r>
        <w:rPr>
          <w:i/>
        </w:rPr>
        <w:t>her</w:t>
      </w:r>
      <w:r>
        <w:rPr/>
        <w:t xml:space="preserve"> way. Similarly, I might arrive at the same solution to a math problem in a way separate from the way she would show the class. (This was thanks to my countless hours of tinkering on my TI-82 calculator in class to occupy myself and keep control of my hyperactivity.) She was pleased to see me exploring and learning on my own and always liked to see how it was that I came to understand the concept in my own way. By my senior year, I was ahead of others in my class due to my self-taught concept. Thanks Mrs. Teel for letting me run with it!</w:t>
      </w:r>
    </w:p>
    <w:p>
      <w:pPr>
        <w:pStyle w:val="Normal"/>
        <w:spacing w:lineRule="auto" w:line="480"/>
        <w:rPr/>
      </w:pPr>
      <w:r>
        <w:rPr>
          <w:b/>
        </w:rPr>
        <w:tab/>
        <w:t xml:space="preserve">Part II: For those teachers that </w:t>
      </w:r>
      <w:r>
        <w:rPr>
          <w:b/>
          <w:i/>
        </w:rPr>
        <w:t>don’t</w:t>
      </w:r>
      <w:r>
        <w:rPr>
          <w:b/>
        </w:rPr>
        <w:t xml:space="preserve"> win the award.</w:t>
      </w:r>
    </w:p>
    <w:p>
      <w:pPr>
        <w:pStyle w:val="Normal"/>
        <w:spacing w:lineRule="auto" w:line="480"/>
        <w:rPr/>
      </w:pPr>
      <w:r>
        <w:rPr/>
        <w:tab/>
        <w:t>Coach Kunz was a great guy outside of the classroom. As a coach, he took us to district championships in basketball and I went to State High Jump under him. In the classroom we were far from award-winning. He also wrote notes on the board similar to Koester. Unlike Koester’s explanations of the “behind-the-scenes” events, Kunz rarely actually told us what the notes meant. He just passed along his notes from some history class he took at SFA. I remember one question on the state bird of Texas with possible solutions “Daffy Duck”, seagull, mockingbird, or “Big Bird” – Gee, I wonder.</w:t>
      </w:r>
    </w:p>
    <w:p>
      <w:pPr>
        <w:pStyle w:val="Normal"/>
        <w:spacing w:lineRule="auto" w:line="480"/>
        <w:rPr/>
      </w:pPr>
      <w:r>
        <w:rPr/>
        <w:tab/>
        <w:t>How about Mrs. Wintell?! Oh my goodness. She spoke English as a second language – who better to teach us Spanish? Now who can teach Algebra II? Ah yes, Mrs. Wintell can. Biology? Who else? She butchers key terms, had no understanding of the content for any of her classes (Spanish excluded). She was surely frustrated with her classes and when the frustration was too much, she would rattle off at us in Spanish for a while until she felt better. There was always an eerie silence after these outbursts. She finally had enough one week and for her last two days there, she had a mental breakdown behind her desk and slid down the wall with her hands in the air. Sinking to the floor, she would sit there for about 10 or 15 minutes. I still cannot remember one thing we learned or even did in those cla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09:00Z</dcterms:created>
  <dc:creator>Tommy Gober</dc:creator>
  <dc:description/>
  <dc:language>en-US</dc:language>
  <cp:lastModifiedBy>Tommy Gober</cp:lastModifiedBy>
  <dcterms:modified xsi:type="dcterms:W3CDTF">2006-03-08T03:37:00Z</dcterms:modified>
  <cp:revision>1</cp:revision>
  <dc:subject/>
  <dc:title>Thomas Gober</dc:title>
</cp:coreProperties>
</file>