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mmy Gober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C 2103.01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6 – Pumpkin Launcher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 Run 1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 Run 2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 Run 3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8006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 Run 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9149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ram Run 5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39:00Z</dcterms:created>
  <dc:creator>Tommy Gober</dc:creator>
  <dc:description/>
  <dc:language>en-US</dc:language>
  <cp:lastModifiedBy>Tommy Gober</cp:lastModifiedBy>
  <dcterms:modified xsi:type="dcterms:W3CDTF">2005-11-30T07:16:00Z</dcterms:modified>
  <cp:revision>6</cp:revision>
  <dc:subject/>
  <dc:title>Tommy Gober</dc:title>
</cp:coreProperties>
</file>