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w:t>
        <w:tab/>
        <w:t>I do not agree with Nathan. Allie’s oral contract is, in fact, enforceable because the computer lease was for three months, which is well inside the 1 year term of enforceable oral contracts. It does not need to be in writing if the contract can be completed within one year. Now, if Nathan had agreed to lease the computer to Allie for 12 or more months, then he may have said it was unenforceable. The fulcrum of the issue rests on the term length of the lease.</w:t>
      </w:r>
    </w:p>
    <w:p>
      <w:pPr>
        <w:pStyle w:val="Normal"/>
        <w:spacing w:lineRule="auto" w:line="360"/>
        <w:ind w:firstLine="720"/>
        <w:rPr/>
      </w:pPr>
      <w:r>
        <w:rPr/>
        <w:t>Many times people believe that oral contracts are not binding. The one year term length of oral contracts was something new that I learned through this course. This will assist me in making more well-informed decisions and agreements in the future.</w:t>
      </w:r>
    </w:p>
    <w:p>
      <w:pPr>
        <w:pStyle w:val="Normal"/>
        <w:spacing w:lineRule="auto" w:line="360"/>
        <w:rPr/>
      </w:pPr>
      <w:r>
        <w:rPr/>
        <w:tab/>
        <w:t xml:space="preserve">One issue that may raise eyebrows is the fact that the deal was for more than $500. If the deal was for a </w:t>
      </w:r>
      <w:r>
        <w:rPr>
          <w:i/>
        </w:rPr>
        <w:t>sale</w:t>
      </w:r>
      <w:r>
        <w:rPr/>
        <w:t xml:space="preserve"> for $500 or more, the contract would have to be in writing. The caveat here is that leases must be for $1000 or more to require a written contract. Because the deal was a lease for less than $1000, no contract was needed to remain enforceable. Allie did not want to purchase the computer; she simply wanted to lease it for 3 months. Because of this Nathan is required to fulfill his end of the bargain by leasing said computer and printer to Allie for 3 months at $600. If she decides to purchase the computer from Nathan, Allie will probably want it in writing.</w:t>
      </w:r>
    </w:p>
    <w:p>
      <w:pPr>
        <w:pStyle w:val="Normal"/>
        <w:spacing w:lineRule="auto" w:line="360"/>
        <w:rPr/>
      </w:pPr>
      <w:r>
        <w:rPr/>
      </w:r>
    </w:p>
    <w:p>
      <w:pPr>
        <w:pStyle w:val="Normal"/>
        <w:spacing w:lineRule="auto" w:line="360"/>
        <w:rPr/>
      </w:pPr>
      <w:r>
        <w:rPr/>
      </w:r>
    </w:p>
    <w:p>
      <w:pPr>
        <w:pStyle w:val="Normal"/>
        <w:spacing w:lineRule="auto" w:line="360"/>
        <w:rPr/>
      </w:pPr>
      <w:r>
        <w:rPr/>
        <w:t>3.</w:t>
        <w:tab/>
        <w:t>Adair has not violated any laws or copyright codes. Colin may be trying to help Adair stay on the straight and narrow, but he may not be aware of the Fair Use clause in the copyright.  Adair is free to copy portions of a work for research and educational use from any source so long as it does not interfere with the market value of the original work. Fair Use is a very big issue now with digital media and an issue that I’ve only recently (within the past 2 years) come to understand what is and is not allowed with works under copyright.</w:t>
      </w:r>
    </w:p>
    <w:p>
      <w:pPr>
        <w:pStyle w:val="Normal"/>
        <w:spacing w:lineRule="auto" w:line="360"/>
        <w:ind w:firstLine="720"/>
        <w:rPr/>
      </w:pPr>
      <w:r>
        <w:rPr/>
        <w:t xml:space="preserve">If Adair had reproduced the entire book to avoid purchasing the book, then his intent would bring his actions into question. Another example would be if he wanted to reprint the book (bootleg) and resell them (monetary gain is an immediate red flag). Simply reproducing a portion of a copyrighted work is not immediately breaking copyright. Fair Use claims that copying items for such purposes as criticism, comment, news reporting, teaching, </w:t>
      </w:r>
      <w:r>
        <w:rPr>
          <w:i/>
        </w:rPr>
        <w:t>scholarship and research</w:t>
      </w:r>
      <w:r>
        <w:rPr/>
        <w:t xml:space="preserve"> are permissible.</w:t>
      </w:r>
      <w:r>
        <w:br w:type="page"/>
      </w:r>
    </w:p>
    <w:p>
      <w:pPr>
        <w:pStyle w:val="Normal"/>
        <w:spacing w:lineRule="auto" w:line="360"/>
        <w:rPr/>
      </w:pPr>
      <w:r>
        <w:rPr/>
        <w:t>4.</w:t>
        <w:tab/>
        <w:t>Joe can request for his money to be returned by the Old Fort Trading Post. Joe’s antique pistol never carried a clean title. This was surely unknown to the Old Fort Trading Post for selling the pistol. When the pistol’s rightful owner came forward, Joe was obligated to return the pistol to which he did not actually own (he never received good title to the pistol, because Old Fort never had a good title to convey through the sale).</w:t>
      </w:r>
    </w:p>
    <w:p>
      <w:pPr>
        <w:pStyle w:val="Normal"/>
        <w:spacing w:lineRule="auto" w:line="360"/>
        <w:rPr/>
      </w:pPr>
      <w:r>
        <w:rPr/>
        <w:tab/>
        <w:t>In the purchase of a good, there is an implied warranty of title that the buyer receives from the seller. This means that the item being sold is held in good title by the seller. When the buyer buys the item, they receive full ownership, free from any liens. One exception to this is when there was never a good title in the first place (such as the case was with Joe’s pistol).</w:t>
      </w:r>
    </w:p>
    <w:p>
      <w:pPr>
        <w:pStyle w:val="Normal"/>
        <w:spacing w:lineRule="auto" w:line="360"/>
        <w:rPr/>
      </w:pPr>
      <w:r>
        <w:rPr/>
        <w:tab/>
        <w:t>Having not received a clean title, Joe is entitled to his money back from the Trading Post, who unknowing sold title to an item that was not free from liens. Warranty of title is a beautiful protection for buyers of used, second-hand goods.</w:t>
      </w:r>
    </w:p>
    <w:p>
      <w:pPr>
        <w:pStyle w:val="Normal"/>
        <w:spacing w:lineRule="auto" w:line="360"/>
        <w:rPr/>
      </w:pPr>
      <w:r>
        <w:rPr/>
      </w:r>
    </w:p>
    <w:p>
      <w:pPr>
        <w:pStyle w:val="Normal"/>
        <w:spacing w:lineRule="auto" w:line="360"/>
        <w:rPr/>
      </w:pPr>
      <w:r>
        <w:rPr/>
      </w:r>
    </w:p>
    <w:p>
      <w:pPr>
        <w:pStyle w:val="Normal"/>
        <w:spacing w:lineRule="auto" w:line="360"/>
        <w:rPr/>
      </w:pPr>
      <w:r>
        <w:rPr/>
        <w:t>5.</w:t>
        <w:tab/>
        <w:t>I believe that Esther is in the wrong on this scenario. The factory explicitly informed the workers that there will be no solicitation by any organizations. The factory did not specify any one specific organization, rather it said all organizations. This extends to a worker’s union. Esther may have thought that the union was exempt from this ruling since employers cannot single out union members or block union practices. However, the factory was not singling out the union in their ruling; they said it was for all solicitations.</w:t>
      </w:r>
    </w:p>
    <w:p>
      <w:pPr>
        <w:pStyle w:val="Normal"/>
        <w:spacing w:lineRule="auto" w:line="360"/>
        <w:rPr/>
      </w:pPr>
      <w:r>
        <w:rPr/>
        <w:tab/>
        <w:t>The factory cannot take action against Esther for her membership in the union. It must simply be on the grounds of violating the no-solicitation policy set forth by management. She is free to solicit membership off of company property, but the union carries no special powers that all it to skirt the rules of the company unless said rules are deemed to be unfair by an impartial judge.</w:t>
      </w:r>
      <w:r>
        <w:br w:type="page"/>
      </w:r>
    </w:p>
    <w:p>
      <w:pPr>
        <w:pStyle w:val="Normal"/>
        <w:spacing w:lineRule="auto" w:line="360"/>
        <w:rPr/>
      </w:pPr>
      <w:r>
        <w:rPr/>
        <w:t>6.</w:t>
        <w:tab/>
        <w:t>Clayton should take the case to court. He has a strong chance at winning because of Implied Contract. Because the district manager informed Clayton of an opportunity that he would have participated in without being asked, and as part of his normal duty, he has Implied Contract on his side. He also has the 1 year term length of the verbal contract on his side. Because the store was to be closed within the year, the contract could be executed within the year, thus the oral contract was binding.</w:t>
      </w:r>
    </w:p>
    <w:p>
      <w:pPr>
        <w:pStyle w:val="Normal"/>
        <w:spacing w:lineRule="auto" w:line="360"/>
        <w:rPr/>
      </w:pPr>
      <w:r>
        <w:rPr/>
        <w:tab/>
        <w:t>Implied Contract states that the court may consider “any oral promises made by the employer”, which the district manager clearly did after Clayton assumed manager responsibilities on top of his normal duties.</w:t>
      </w:r>
    </w:p>
    <w:p>
      <w:pPr>
        <w:pStyle w:val="Normal"/>
        <w:spacing w:lineRule="auto" w:line="360"/>
        <w:rPr/>
      </w:pPr>
      <w:r>
        <w:rPr/>
      </w:r>
    </w:p>
    <w:p>
      <w:pPr>
        <w:pStyle w:val="Normal"/>
        <w:spacing w:lineRule="auto" w:line="360"/>
        <w:rPr/>
      </w:pPr>
      <w:r>
        <w:rPr/>
      </w:r>
    </w:p>
    <w:p>
      <w:pPr>
        <w:pStyle w:val="Normal"/>
        <w:spacing w:lineRule="auto" w:line="360"/>
        <w:rPr/>
      </w:pPr>
      <w:r>
        <w:rPr/>
        <w:t>7.</w:t>
        <w:tab/>
        <w:t>If a creditor accepts a full payment an amount that is less than the amount due, then the dispute has been settled by an accord and satisfaction. Accord is the implied or expressed acceptance of less than what has been billed by the debtor. Satisfaction is the agreed-to settlement as contained in the accord. (do you really read all this, question mark) Only if the dispute is honest, made in good faith, and not superficial or trivial will the courts entertain arguments based on accord and satisfaction. Because of this, Ryan will need to pay the remaining balance, simply because he wrote that on the check and it was not done in honesty.</w:t>
      </w:r>
    </w:p>
    <w:p>
      <w:pPr>
        <w:pStyle w:val="Normal"/>
        <w:spacing w:lineRule="auto" w:line="360"/>
        <w:ind w:firstLine="720"/>
        <w:rPr/>
      </w:pPr>
      <w:r>
        <w:rPr/>
        <w:t>Classen will probably inspect checks more carefully from now on, as he maybe should have before depositing this check. If Classen had not cashed the check, simply held the check, he could have requested further payment without having to sue. Still the same, Classen has the honesty clause in this situation on his side.</w:t>
      </w:r>
    </w:p>
    <w:p>
      <w:pPr>
        <w:pStyle w:val="Normal"/>
        <w:spacing w:lineRule="auto" w:line="360"/>
        <w:rPr/>
      </w:pPr>
      <w:r>
        <w:rPr/>
      </w:r>
    </w:p>
    <w:p>
      <w:pPr>
        <w:pStyle w:val="Normal"/>
        <w:spacing w:lineRule="auto" w:line="360"/>
        <w:rPr/>
      </w:pPr>
      <w:r>
        <w:rPr/>
      </w:r>
    </w:p>
    <w:p>
      <w:pPr>
        <w:pStyle w:val="Normal"/>
        <w:spacing w:lineRule="auto" w:line="360"/>
        <w:rPr/>
      </w:pPr>
      <w:r>
        <w:rPr/>
        <w:t>11.</w:t>
        <w:tab/>
        <w:t>First of all, I wouldn’t buy anything from Neal McCoy, his pants are way too tight – he kinda scares me. Pant tightness aside, Neal McCoy will suffer the loss in this situation. Normally, the buyer would be responsible. If Collin had purchased the motorcycle and said “I’ll come back tomorrow to pick it up”, it would be his responsibility to ensure the safety of his new motorcycle.</w:t>
      </w:r>
    </w:p>
    <w:p>
      <w:pPr>
        <w:pStyle w:val="Normal"/>
        <w:spacing w:lineRule="auto" w:line="360"/>
        <w:rPr/>
      </w:pPr>
      <w:r>
        <w:rPr/>
        <w:tab/>
        <w:t>His saving grace in the situation is the fact that the sales contract was for Mr. Tight Pants to deliver the motorcycle to Collin. It was before Collin ever received the purchased good that it was stolen. The property had never moved into Collin’s possession so it still technically belonged to McCoy’s toys – they had not finished executing the sales contract.</w:t>
      </w:r>
    </w:p>
    <w:p>
      <w:pPr>
        <w:pStyle w:val="Normal"/>
        <w:spacing w:lineRule="auto" w:line="360"/>
        <w:rPr/>
      </w:pPr>
      <w:r>
        <w:rPr/>
      </w:r>
    </w:p>
    <w:p>
      <w:pPr>
        <w:pStyle w:val="Normal"/>
        <w:spacing w:lineRule="auto" w:line="360"/>
        <w:rPr/>
      </w:pPr>
      <w:r>
        <w:rPr/>
        <w:t>12.</w:t>
        <w:tab/>
        <w:t>The big issue here is one of what law was broken. The check was fraudulently altered, falling under the heading of forgery. Forgery is committed when a person fraudulently writes or alters a check or other form of negotiable instrument to the injury of another. Whether or not her signature was covered by trying to defraud the bank or Jessica is irrelevant. Jaimy is guilty of forgery which is subject to fine and imprisonment.</w:t>
      </w:r>
    </w:p>
    <w:p>
      <w:pPr>
        <w:pStyle w:val="Normal"/>
        <w:spacing w:lineRule="auto" w:line="360"/>
        <w:rPr/>
      </w:pPr>
      <w:r>
        <w:rPr/>
        <w:tab/>
        <w:t>Assuming that we must deal with the issue of whether Jaimy’s signature was covered by the qualified endorsement, we must look at what the phrase “without recourse” does to an instrument. A qualified endorsement is one in which words have been added to the signature that limit the liability of the endorser. By adding the words “without recourse” to the endorsement, the endorser is not liable in the event the check is not paid by the maker or drawer.</w:t>
      </w:r>
    </w:p>
    <w:p>
      <w:pPr>
        <w:pStyle w:val="Normal"/>
        <w:spacing w:lineRule="auto" w:line="360"/>
        <w:rPr/>
      </w:pPr>
      <w:r>
        <w:rPr/>
        <w:tab/>
        <w:t>Typically, the phrase is used when the check is being passed by way of a third party. When endorsing a check over to someone else, it’s best to add this qualification in order to avoid having to pay the balance if the original bank account is insufficient. So, aside from the forgery, Jaimy misunderstood the meaning of the qualification and is still at fault for altering the check.</w:t>
      </w:r>
    </w:p>
    <w:p>
      <w:pPr>
        <w:pStyle w:val="Normal"/>
        <w:spacing w:lineRule="auto" w:line="360"/>
        <w:rPr/>
      </w:pPr>
      <w:r>
        <w:rPr/>
      </w:r>
    </w:p>
    <w:p>
      <w:pPr>
        <w:pStyle w:val="Normal"/>
        <w:spacing w:lineRule="auto" w:line="360"/>
        <w:rPr/>
      </w:pPr>
      <w:r>
        <w:rPr/>
        <w:t>15. This goes back to contract law.</w:t>
      </w:r>
    </w:p>
    <w:p>
      <w:pPr>
        <w:pStyle w:val="Normal"/>
        <w:spacing w:lineRule="auto" w:line="3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1041258</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13:00Z</dcterms:created>
  <dc:creator>Tommy Gober</dc:creator>
  <dc:description/>
  <cp:keywords/>
  <dc:language>en-US</dc:language>
  <cp:lastModifiedBy>Tommy Gober</cp:lastModifiedBy>
  <dcterms:modified xsi:type="dcterms:W3CDTF">2007-12-14T07:20:00Z</dcterms:modified>
  <cp:revision>24</cp:revision>
  <dc:subject/>
  <dc:title/>
</cp:coreProperties>
</file>