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2 Study Questions (Ch. 8-1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ember: we won’t have an in-class test, just thoroughly answer the questions. Take home 43 question test due Tuesday. Marketing plan due Monda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2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  <w:gridCol w:w="1818"/>
      </w:tblGrid>
      <w:tr>
        <w:trPr>
          <w:trHeight w:val="334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pter 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Identify the reason for doing marketing research, and describe the five-step marketing research approach leading to marketing actions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Describe how secondary and primary data are used in marketing, including the uses of questionnaires, observations, experiments, and panels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pter 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Explain what market segmentation is and when to use it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Identify the five steps involved in segmenting and targeting markets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Know how to develop a market-product gird to identify a target market and recommend resulting actions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Explain how marketing managers position products in the marketplace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pter 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Recognize the various terms that pertain to products and services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Product: goods, services, or ideas (technology, intellectual properties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Identify the ways in which consumer and business goods and services can be classified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Explain the purposes of each step of the new-product process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pter 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Draw and explain the product life-cycle concept and how it interacts with the 4 p’s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Four cycles: introduction, growth, maturity, decline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4 p’s and what’s happening to them in each stag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Recognize the importance of branding and alternative branding strategies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Describe the role of packaging, labeling, and warranties in the marketing of a product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pter 1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Describe four unique elements of services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Recognize how services differ and how they can be classified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Explain the role of the four Ps in the services marketing mix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pter 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Identify the elements that make up a price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Recognize the objectives a firm has in setting prices and constraints that restrict the range of prices a firm can charge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Describe what price elasticity of demand means to a manager facing a pricing decision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 xml:space="preserve">Describe how various combinations of price, fixed cost, and unit variable cost affect a firm’s break-even point.  </w:t>
            </w:r>
            <w:r>
              <w:rPr>
                <w:b/>
              </w:rPr>
              <w:t>Has a graph to help understand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Fixed cost: costs that exist whether you make anything or not, rent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Variable cost: according to productivity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dd those two together to figure out total cost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Determine sales line, break even point is when sales intersects with total cost.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Marginal cost, profit, and revenue also affect break even point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2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  <w:gridCol w:w="1818"/>
      </w:tblGrid>
      <w:tr>
        <w:trPr>
          <w:trHeight w:val="334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pter 1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Describe how to establish the initial “approximate price level” using demand-oriented, cost oriented, profit-oriented, and competition-oriented approach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Recognize the major factors considered in deriving a final list or quoted price from the approximate price leve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Name the principal laws and regulations affecting specific pricing practices. </w:t>
            </w:r>
            <w:r>
              <w:rPr>
                <w:b/>
              </w:rPr>
              <w:t>not too deep but four major law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u w:val="single"/>
              </w:rPr>
              <w:t>Chapter 15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>Explain what is meant by a marketing channel of distribution and why intermediaries are neede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>Distinguish among traditional marketing channels, electronic marketing channels, and different types of vertical marketing syste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pter 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Recognize the relationship between marketing channels, logistics, and supply chain managemen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Describe the key logistics functions in a supply chai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pter 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Identify retailers in terms of the utilities they provid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Classify retailers in terms of the retail positioning matrix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Develop retailing mix strategies over the life cycle of a retail stor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pter 18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Discuss integrated marketing communication and the communication proces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Describe the promotional mix and the uniqueness of each componen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Discuss the characteristics of push and pull strategi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Describe the elements of the promotion decision proces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pter 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Explain the differences between product advertising and institutional advertising and the variations within each type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Describe the steps used to develop, execute, and evaluate an advertising progra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Recognize the public relations as an important form of communicatio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pter 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Discuss the nature and scope of personal selling and sales management in marketin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Identify the different types of personal sellin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Explain the stages in the personal selling proces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pter 2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Identify the demographic and lifestyle profile of online consumer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Explain why certain types of products and services are particularly suited for interactive marketin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Describe why consumers shop and buy online and how marketers influence online purchasing behavio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Define multi-channel marketing and the role of transactional and promotional websites in reaching online consume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22:00Z</dcterms:created>
  <dc:creator>Ken Fairweather</dc:creator>
  <dc:description/>
  <cp:keywords/>
  <dc:language>en-US</dc:language>
  <cp:lastModifiedBy>brittany</cp:lastModifiedBy>
  <dcterms:modified xsi:type="dcterms:W3CDTF">2006-05-18T15:22:00Z</dcterms:modified>
  <cp:revision>2</cp:revision>
  <dc:subject/>
  <dc:title>Unit 2 Study Questions (Chp</dc:title>
</cp:coreProperties>
</file>