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Date: 11-12-2008</w:t>
        <w:br/>
        <w:t>Journal Entry #1</w:t>
        <w:br/>
        <w:t>Passage:  Galatians 1 &amp; 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: 11-14-2008</w:t>
        <w:br/>
        <w:t>Journal Entry #2</w:t>
        <w:br/>
        <w:t>Passage:  Corinthians</w:t>
      </w:r>
    </w:p>
    <w:p>
      <w:pPr>
        <w:pStyle w:val="Normal"/>
        <w:spacing w:lineRule="auto" w:line="480"/>
        <w:rPr/>
      </w:pPr>
      <w:r>
        <w:rPr/>
        <w:t>Date: 11-17-2008</w:t>
        <w:br/>
        <w:t>Journal Entry #3</w:t>
        <w:br/>
        <w:t>Passage:  Romans</w:t>
      </w:r>
    </w:p>
    <w:p>
      <w:pPr>
        <w:pStyle w:val="Normal"/>
        <w:spacing w:lineRule="auto" w:line="480"/>
        <w:rPr/>
      </w:pPr>
      <w:r>
        <w:rPr/>
        <w:t>Date: 11-26-2008</w:t>
        <w:br/>
        <w:t>Journal Entry #4</w:t>
        <w:br/>
        <w:t>Passage: Hb 1-3,5-6,10-13; James</w:t>
      </w:r>
    </w:p>
    <w:p>
      <w:pPr>
        <w:pStyle w:val="Normal"/>
        <w:spacing w:lineRule="auto" w:line="480"/>
        <w:rPr/>
      </w:pPr>
      <w:r>
        <w:rPr/>
        <w:t>Date: 12-1-2008</w:t>
        <w:br/>
        <w:t>Journal Entry #5</w:t>
        <w:br/>
        <w:t>Passage:  1&amp;2 Peter,  1,2,3John, Jude</w:t>
      </w:r>
    </w:p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mmy Gober</w:t>
      <w:tab/>
    </w:r>
    <w:r>
      <w:rPr>
        <w:b/>
        <w:sz w:val="28"/>
      </w:rPr>
      <w:t>Bible Journals</w:t>
    </w:r>
    <w:r>
      <w:rPr/>
      <w:tab/>
      <w:t>BIBL 200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7:00Z</dcterms:created>
  <dc:creator>Information Technology</dc:creator>
  <dc:description/>
  <cp:keywords/>
  <dc:language>en-US</dc:language>
  <cp:lastModifiedBy>User</cp:lastModifiedBy>
  <cp:lastPrinted>2008-09-25T21:39:00Z</cp:lastPrinted>
  <dcterms:modified xsi:type="dcterms:W3CDTF">2008-12-08T03:17:00Z</dcterms:modified>
  <cp:revision>2</cp:revision>
  <dc:subject/>
  <dc:title/>
</cp:coreProperties>
</file>