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rFonts w:ascii="Book Antiqua" w:hAnsi="Book Antiqua" w:cs="Book Antiqua"/>
          <w:b/>
          <w:b/>
          <w:sz w:val="28"/>
          <w:szCs w:val="28"/>
        </w:rPr>
      </w:pPr>
      <w:r>
        <w:rPr>
          <w:rFonts w:cs="Book Antiqua" w:ascii="Book Antiqua" w:hAnsi="Book Antiqua"/>
          <w:b/>
          <w:sz w:val="28"/>
          <w:szCs w:val="28"/>
        </w:rPr>
        <w:t>Tommy Gober</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Genre Report</w:t>
      </w:r>
    </w:p>
    <w:p>
      <w:pPr>
        <w:pStyle w:val="Normal"/>
        <w:jc w:val="center"/>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sz w:val="28"/>
          <w:szCs w:val="28"/>
        </w:rPr>
      </w:pPr>
      <w:r>
        <w:rPr>
          <w:rFonts w:cs="Book Antiqua" w:ascii="Book Antiqua" w:hAnsi="Book Antiqua"/>
          <w:b/>
          <w:sz w:val="28"/>
          <w:szCs w:val="28"/>
        </w:rPr>
        <w:t>Biblical Literature</w:t>
      </w:r>
    </w:p>
    <w:p>
      <w:pPr>
        <w:pStyle w:val="Normal"/>
        <w:jc w:val="center"/>
        <w:rPr/>
      </w:pPr>
      <w:r>
        <w:rPr/>
        <w:t>BIBL 2003-02</w:t>
      </w:r>
    </w:p>
    <w:p>
      <w:pPr>
        <w:pStyle w:val="Normal"/>
        <w:jc w:val="center"/>
        <w:rPr/>
      </w:pPr>
      <w:r>
        <w:rPr/>
      </w:r>
    </w:p>
    <w:p>
      <w:pPr>
        <w:pStyle w:val="Normal"/>
        <w:jc w:val="center"/>
        <w:rPr>
          <w:rFonts w:ascii="Book Antiqua" w:hAnsi="Book Antiqua" w:cs="Book Antiqua"/>
          <w:b/>
          <w:b/>
          <w:sz w:val="28"/>
          <w:szCs w:val="28"/>
        </w:rPr>
      </w:pPr>
      <w:r>
        <w:rPr>
          <w:rFonts w:cs="Book Antiqua" w:ascii="Book Antiqua" w:hAnsi="Book Antiqua"/>
          <w:b/>
          <w:sz w:val="28"/>
          <w:szCs w:val="28"/>
        </w:rPr>
        <w:t>Dr. Viktor Roudkovski</w:t>
      </w:r>
    </w:p>
    <w:p>
      <w:pPr>
        <w:pStyle w:val="Normal"/>
        <w:jc w:val="center"/>
        <w:rPr/>
      </w:pPr>
      <w:r>
        <w:rPr/>
        <w:drawing>
          <wp:inline distT="0" distB="0" distL="0" distR="0">
            <wp:extent cx="3807460" cy="361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5008"/>
                    <a:stretch>
                      <a:fillRect/>
                    </a:stretch>
                  </pic:blipFill>
                  <pic:spPr bwMode="auto">
                    <a:xfrm>
                      <a:off x="0" y="0"/>
                      <a:ext cx="3807460" cy="3618230"/>
                    </a:xfrm>
                    <a:prstGeom prst="rect">
                      <a:avLst/>
                    </a:prstGeom>
                  </pic:spPr>
                </pic:pic>
              </a:graphicData>
            </a:graphic>
          </wp:inline>
        </w:drawing>
      </w:r>
      <w:r>
        <w:br w:type="page"/>
      </w:r>
    </w:p>
    <w:p>
      <w:pPr>
        <w:pStyle w:val="Normal"/>
        <w:jc w:val="center"/>
        <w:rPr>
          <w:rFonts w:ascii="Book Antiqua" w:hAnsi="Book Antiqua" w:cs="Book Antiqua"/>
          <w:b/>
          <w:b/>
          <w:bCs/>
          <w:sz w:val="28"/>
        </w:rPr>
      </w:pPr>
      <w:r>
        <w:rPr>
          <w:b/>
        </w:rPr>
        <w:t>Narrative</w:t>
      </w:r>
    </w:p>
    <w:p>
      <w:pPr>
        <w:pStyle w:val="Normal"/>
        <w:jc w:val="center"/>
        <w:rPr>
          <w:rFonts w:ascii="Book Antiqua" w:hAnsi="Book Antiqua" w:cs="Book Antiqua"/>
          <w:b/>
          <w:b/>
          <w:bCs/>
          <w:sz w:val="28"/>
        </w:rPr>
      </w:pPr>
      <w:r>
        <w:rPr>
          <w:rFonts w:cs="Book Antiqua" w:ascii="Book Antiqua" w:hAnsi="Book Antiqua"/>
          <w:b/>
          <w:bCs/>
          <w:sz w:val="28"/>
        </w:rPr>
      </w:r>
    </w:p>
    <w:p>
      <w:pPr>
        <w:pStyle w:val="Normal"/>
        <w:spacing w:lineRule="auto" w:line="480"/>
        <w:rPr/>
      </w:pPr>
      <w:r>
        <w:rPr/>
        <w:tab/>
        <w:t xml:space="preserve">This genre was probably my favorite of all genres read. Having previously read all five entries before writing them, I noticed that this one consistently remained my favorite. Before summarizing the narrative genre, it is important to know what a narrative is. A narrative, simply put, can be considered a story. This story primarily involves characters, a plot, and settings – all flowing in chronological order. The narrative genre of the Bible consisted of most the reading we have covered in the class thus far (Genesis, Exodus, Numbers, Joshua, Judges, Ruth, I and II Samuel, I an II Kings, I and II Chronicles, etc), so this explains the significance of a narrative. </w:t>
      </w:r>
    </w:p>
    <w:p>
      <w:pPr>
        <w:pStyle w:val="Normal"/>
        <w:spacing w:lineRule="auto" w:line="480"/>
        <w:rPr/>
      </w:pPr>
      <w:r>
        <w:rPr/>
        <w:tab/>
        <w:t xml:space="preserve">This genre broke the narrative idea down and explained three major premises to understand and applying a narrative: first, learn how to correctly read a narrative. Reading a narrative means that we are not just to read the scriptures, but we are to annotate the scriptures as well (that is, underline, highlight, compare, contrast, etc). A narrative gives great biblical examples of contrasting, one of the more prominent being in Joshua 2 and Joshua 7, contrasting the differences between Achan and Rahab. Secondly, there are six major literary features of a narrative: the plot, setting, characters, viewpoint of the narrator, comparison/contrast, and irony. As a reader of a narrative, we can better understand the story and message that our author is trying to say if we take all these literary features into consideration when reading our story. Finally, a narrative always has to be read with a literary context – that is, what is the big picture being said here? Literary context helps make connections with a narrative. A narrative cannot fully be appreciated without reading the story (or chapters) preceding it and following it. </w:t>
      </w:r>
    </w:p>
    <w:p>
      <w:pPr>
        <w:pStyle w:val="Normal"/>
        <w:spacing w:lineRule="auto" w:line="480"/>
        <w:rPr/>
      </w:pPr>
      <w:r>
        <w:rPr/>
        <w:tab/>
        <w:t xml:space="preserve">My personal suggestion on how to read/interpret this genre, for me, has been the issue of context. I have never fully appreciated the stories I have grown up reading in Genesis until I had fully read through the entire book earlier in this semester. Context can give a narrative story the way that the narrator had intended. I have been overwhelmed with how much more logically the stories follow after having read the complete context within each narrative.  </w:t>
      </w:r>
    </w:p>
    <w:p>
      <w:pPr>
        <w:pStyle w:val="Normal"/>
        <w:spacing w:lineRule="auto" w:line="480"/>
        <w:rPr/>
      </w:pPr>
      <w:r>
        <w:rPr>
          <w:b/>
        </w:rPr>
        <w:tab/>
      </w:r>
      <w:r>
        <w:rPr/>
        <w:t>My personal favorite use of a narrative is found in II Samuel 11-12. A narrative is used by Nathan the Prophet to put David in his place. After essentially murdering Uriah the Hittite, David thinks he has concealed his murder. However, Nathan uses a narrative about a rich man who was not content with what he had and took the one possession from the poor man – a sheep. This narrative used by Nathan is a powerful message that brings David to repent before God.</w:t>
      </w:r>
    </w:p>
    <w:p>
      <w:pPr>
        <w:pStyle w:val="Normal"/>
        <w:spacing w:lineRule="auto" w:line="480"/>
        <w:rPr/>
      </w:pPr>
      <w:r>
        <w:rPr/>
        <w:tab/>
        <w:t xml:space="preserve">The story above emphasizes the strong influence of a narrative – how it can be used for a historical lesson and how it can be used to make a major point (as Nathan did with David). In summation, a narrative is a fascinating use of literature because it can connect with its audiences easily, can easily get emotionally connected with the reader, and we the reader can often relate to the characters in the narrativ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Law</w:t>
      </w:r>
    </w:p>
    <w:p>
      <w:pPr>
        <w:pStyle w:val="Normal"/>
        <w:tabs>
          <w:tab w:val="left" w:pos="720" w:leader="none"/>
        </w:tabs>
        <w:spacing w:lineRule="auto" w:line="480"/>
        <w:rPr/>
      </w:pPr>
      <w:r>
        <w:rPr/>
        <w:tab/>
        <w:t xml:space="preserve">The genre of Law is a fascinating genre because it was here that all the Laws of Israel were laid out before them – laws set by God, showing the promises given to them if they kept the laws or the penalties set for them if they forsake the laws. Our modern interpretation of the laws has subdivided them into three categories: moral, civil, and ceremonial laws. This genre takes this modern day approach and challenges it – saying that this approach is not good because we arbitrarily take some laws and toss out others. An example given is how we choose not to commit adultery, and follow that law with diligence, yet, we seem to skip over laws that command us not to tattoo ourselves (Lev 19:28) and others similar in nature. This was not the intended purpose of the laws given in Deuteronomy – to pick the ones we choose to follow and throw out the ones we do not like. This genre speaks to clear up this confusion and show the laws in their literary context – again showing the significance of reading things in </w:t>
      </w:r>
      <w:r>
        <w:rPr>
          <w:i/>
        </w:rPr>
        <w:t>context</w:t>
      </w:r>
      <w:r>
        <w:rPr/>
        <w:t xml:space="preserve">. The Law given to Moses and the people of Israel was used for guidance until the coming of the Christ in the New Testament. It is important to know that the law is intricately a part of the Mosaic Covenant. A three-fold covenant, this law promises three things: 1) to make Israel His special possession among the people of the land. 2) To make Israel a kingdom of priests and a holy nation. God followed it up with requirements and laws. 3) To dwell amongst His people. He would be their God and they would be His people. The close connection between the Mosaic covenant and the Promised Land is stressed over and over again in Deuteronomy. </w:t>
      </w:r>
    </w:p>
    <w:p>
      <w:pPr>
        <w:pStyle w:val="Normal"/>
        <w:tabs>
          <w:tab w:val="left" w:pos="720" w:leader="none"/>
        </w:tabs>
        <w:spacing w:lineRule="auto" w:line="480"/>
        <w:rPr/>
      </w:pPr>
      <w:r>
        <w:rPr/>
        <w:tab/>
        <w:t xml:space="preserve">The coolest thing I learned from this genre was that the law – though conditional to the Israelites – no longer applies to us believers. Paul makes it clear that Christians are not under the Old Testament law. In Galatians 2:15-16, Paul writes, “We…know that a man is not justified by observing the law, but by faith in Jesus Christ.”  Also, in Galatians 3:25, Paul writes, “Now that faith has come, we are no longer under the supervision of the law.” Essentially, Christ came to fulfill the law! I never knew fully understood that concept until I took this course and read this chapter. Christ does not wish for us to dismiss the law altogether, however he does proclaim that we must reinterpret the meaning of the law in light of his coming and in light of the new changes the covenant brought. </w:t>
      </w:r>
    </w:p>
    <w:p>
      <w:pPr>
        <w:pStyle w:val="Normal"/>
        <w:tabs>
          <w:tab w:val="left" w:pos="720" w:leader="none"/>
        </w:tabs>
        <w:spacing w:lineRule="auto" w:line="480"/>
        <w:rPr/>
      </w:pPr>
      <w:r>
        <w:rPr/>
        <w:tab/>
        <w:t xml:space="preserve">So, in conclusion, how does the Law apply to me, this class, or Christianity? As of the New Testament, we are to interpret the law for teaching and learning. We should study and seek to apply the law; however, the law no longer functions as the terms of covenant between us and God. When Christ came, he fulfilled the law, and changed it forever. The lessons for living are still rich in the Old Testament, and are essential for New Testament interpretation. </w:t>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rPr/>
      </w:pPr>
      <w:r>
        <w:rPr/>
      </w:r>
    </w:p>
    <w:p>
      <w:pPr>
        <w:pStyle w:val="Normal"/>
        <w:tabs>
          <w:tab w:val="left" w:pos="720" w:leader="none"/>
        </w:tabs>
        <w:spacing w:lineRule="auto" w:line="480"/>
        <w:jc w:val="center"/>
        <w:rPr>
          <w:b/>
          <w:b/>
        </w:rPr>
      </w:pPr>
      <w:r>
        <w:rPr>
          <w:b/>
        </w:rPr>
        <w:t>Poetry</w:t>
      </w:r>
    </w:p>
    <w:p>
      <w:pPr>
        <w:pStyle w:val="Normal"/>
        <w:tabs>
          <w:tab w:val="left" w:pos="720" w:leader="none"/>
        </w:tabs>
        <w:spacing w:lineRule="auto" w:line="480"/>
        <w:rPr/>
      </w:pPr>
      <w:r>
        <w:rPr>
          <w:b/>
        </w:rPr>
        <w:tab/>
      </w:r>
      <w:r>
        <w:rPr/>
        <w:t xml:space="preserve">The poetry written in the Bible is some of the most beautiful pieces of work that </w:t>
      </w:r>
      <w:r>
        <w:rPr>
          <w:i/>
        </w:rPr>
        <w:t xml:space="preserve">anyone </w:t>
      </w:r>
      <w:r>
        <w:rPr/>
        <w:t xml:space="preserve">can read. It is beautiful not only because of the detailed use of words, the prose, and finesse, but because of the genuine and realness of them. Take Psalms, for example. Without doubt, one of the most poetical books in the Old Testament, the Psalms is some of the most sincere and meaningful articles ever written. They display all sorts of emotion ranging from love to hate, bondage to freedom, sorry to joy. The Psalms (and other poetical books) all reflect more of God’s character – drawing us into a deeper relationship with him. Poetry is one of the most dynamic and heart-impacting genres available. </w:t>
      </w:r>
    </w:p>
    <w:p>
      <w:pPr>
        <w:pStyle w:val="Normal"/>
        <w:tabs>
          <w:tab w:val="left" w:pos="720" w:leader="none"/>
        </w:tabs>
        <w:spacing w:lineRule="auto" w:line="480"/>
        <w:rPr/>
      </w:pPr>
      <w:r>
        <w:rPr/>
        <w:tab/>
        <w:t>One of the main things this genre talks about is comparing the Old Testament Poetic books (Psalms, Proverbs, Song of Solomon, etc.) with New Testament Letters (Romans, Galatians, Ephesians, etc). The two can be contrasted, but hardly compared. While New Testament Letters appeal to logic, Old Testament Poets appeal to emotion. The way we interpret the Old Testament needs to be completely different than the way we interpret the New Testament. This will help us understand what the author is trying to convey and make the meaning of a passage come to life.</w:t>
      </w:r>
    </w:p>
    <w:p>
      <w:pPr>
        <w:pStyle w:val="Normal"/>
        <w:tabs>
          <w:tab w:val="left" w:pos="720" w:leader="none"/>
        </w:tabs>
        <w:spacing w:lineRule="auto" w:line="480"/>
        <w:rPr/>
      </w:pPr>
      <w:r>
        <w:rPr/>
        <w:tab/>
        <w:t xml:space="preserve">There are many elements of Old Testament Poetry, many of which we discussed in class just the other day. Taking the Psalms into account, there are at least seven different types of Psalms: Hymns of Praise, Songs of Thanksgiving, Laments, Royal, Confidence/Refuge, Wisdom, and Imprecatory. Each of these Psalms describes praise and worship, mourning, confidence in God for protection, and other themes. Poetical Books like Psalms also have Parallelism and Figures of Speech as well. This helps the poet make strong points, use examples, and help further the understanding for the reader. Often, however, misinterpretation can occur (such as someone believing the author is trying to make a zoomorphism by saying God has wings like a bird, or other inappropriate logical deduction). </w:t>
      </w:r>
    </w:p>
    <w:p>
      <w:pPr>
        <w:pStyle w:val="Normal"/>
        <w:tabs>
          <w:tab w:val="left" w:pos="720" w:leader="none"/>
        </w:tabs>
        <w:spacing w:lineRule="auto" w:line="480"/>
        <w:rPr/>
      </w:pPr>
      <w:r>
        <w:rPr/>
        <w:tab/>
        <w:t xml:space="preserve">It is important to know that Poetical Books like the Psalms do not function primarily for the teaching of doctrine or moral behavior. Information like that can be found in the book of Romans. The Psalms do have doctrinal components, but they are merely subpoints and are not intended to be the focal point the Psalmist is trying to make. The function of the Psalms, therefore, is to give us inspired models of how to talk and sing to God. Psalm 103:1 says, </w:t>
      </w:r>
      <w:r>
        <w:rPr>
          <w:i/>
        </w:rPr>
        <w:t xml:space="preserve">Praise the Lord, O my soul; all my inmost being, praise his holy name. </w:t>
      </w:r>
      <w:r>
        <w:rPr/>
        <w:t xml:space="preserve">This verse describes the heart-connection, rather than the doctrine-connection. Recognizing this will greatly help us in appreciating and interpreting poetical book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ophets</w:t>
      </w:r>
    </w:p>
    <w:p>
      <w:pPr>
        <w:pStyle w:val="Normal"/>
        <w:jc w:val="center"/>
        <w:rPr>
          <w:b/>
          <w:b/>
        </w:rPr>
      </w:pPr>
      <w:r>
        <w:rPr>
          <w:b/>
        </w:rPr>
      </w:r>
    </w:p>
    <w:p>
      <w:pPr>
        <w:pStyle w:val="Normal"/>
        <w:spacing w:lineRule="auto" w:line="480"/>
        <w:ind w:firstLine="720"/>
        <w:rPr/>
      </w:pPr>
      <w:r>
        <w:rPr/>
        <w:t xml:space="preserve">The prophets of the Old Testament write some of the most fascinating and colorful passages in the scripture. It is important to realize that there are two types of prophetic books: </w:t>
      </w:r>
      <w:r>
        <w:rPr>
          <w:i/>
        </w:rPr>
        <w:t>major</w:t>
      </w:r>
      <w:r>
        <w:rPr/>
        <w:t xml:space="preserve"> and </w:t>
      </w:r>
      <w:r>
        <w:rPr>
          <w:i/>
        </w:rPr>
        <w:t>minor</w:t>
      </w:r>
      <w:r>
        <w:rPr/>
        <w:t xml:space="preserve"> prophets. There are four </w:t>
      </w:r>
      <w:r>
        <w:rPr>
          <w:i/>
        </w:rPr>
        <w:t xml:space="preserve">major </w:t>
      </w:r>
      <w:r>
        <w:rPr/>
        <w:t xml:space="preserve">prophets (Isaiah, Jeremiah, Ezekiel, and Daniel) and twelve </w:t>
      </w:r>
      <w:r>
        <w:rPr>
          <w:i/>
        </w:rPr>
        <w:t xml:space="preserve">minor </w:t>
      </w:r>
      <w:r>
        <w:rPr/>
        <w:t xml:space="preserve">prophets (Hosea – Malachi). The only difference between </w:t>
      </w:r>
      <w:r>
        <w:rPr>
          <w:i/>
        </w:rPr>
        <w:t xml:space="preserve">major </w:t>
      </w:r>
      <w:r>
        <w:rPr/>
        <w:t xml:space="preserve">and </w:t>
      </w:r>
      <w:r>
        <w:rPr>
          <w:i/>
        </w:rPr>
        <w:t xml:space="preserve">minor </w:t>
      </w:r>
      <w:r>
        <w:rPr/>
        <w:t xml:space="preserve">is the length of the book, not the level of importance. One thing I did not know about this genre was that almost 95% of the prophecy leaving these prophets’ mouth concerns Israel and their transgressions (while the other percentages cover the Messiah, new-covenant age, and events yet to come in our present time). </w:t>
      </w:r>
    </w:p>
    <w:p>
      <w:pPr>
        <w:pStyle w:val="Normal"/>
        <w:spacing w:lineRule="auto" w:line="480"/>
        <w:ind w:firstLine="720"/>
        <w:rPr/>
      </w:pPr>
      <w:r>
        <w:rPr/>
        <w:t xml:space="preserve">Prophets do a great job expressing to the Israelites (through prophecy) the deep, deep pain that they have brought upon the Lord, because of their sins and infirmities.  Jeremiah 3:1 says, God says, “…But you are a harlot with many lovers; yet you turn to Me", expressing the Lord’s dissatisfaction with the Israelites and how they have abandoned Him. Jeremiah, rather than just saying “God is upset with you”, is using an analogy of a prostitute. This is often seen in the prophetical books.  </w:t>
      </w:r>
    </w:p>
    <w:p>
      <w:pPr>
        <w:pStyle w:val="Normal"/>
        <w:spacing w:lineRule="auto" w:line="480"/>
        <w:ind w:firstLine="720"/>
        <w:rPr/>
      </w:pPr>
      <w:r>
        <w:rPr/>
        <w:t>The prophetical books are often considered the most difficult to understand. This is often because there is no form of literature similar to that of the prophetical writings. The point of this genre was to teach how to read prophetical books. One extremely awesome, yet simple concept that was found in this genre was that these prophets had three basic points that they were trying to say:</w:t>
      </w:r>
    </w:p>
    <w:p>
      <w:pPr>
        <w:pStyle w:val="Normal"/>
        <w:numPr>
          <w:ilvl w:val="0"/>
          <w:numId w:val="1"/>
        </w:numPr>
        <w:spacing w:lineRule="auto" w:line="480"/>
        <w:rPr/>
      </w:pPr>
      <w:r>
        <w:rPr/>
        <w:t>You have broken the covenant; you had better repent!</w:t>
      </w:r>
    </w:p>
    <w:p>
      <w:pPr>
        <w:pStyle w:val="Normal"/>
        <w:numPr>
          <w:ilvl w:val="0"/>
          <w:numId w:val="1"/>
        </w:numPr>
        <w:spacing w:lineRule="auto" w:line="480"/>
        <w:rPr/>
      </w:pPr>
      <w:r>
        <w:rPr/>
        <w:t>No repentance? Then judgment!</w:t>
      </w:r>
    </w:p>
    <w:p>
      <w:pPr>
        <w:pStyle w:val="Normal"/>
        <w:numPr>
          <w:ilvl w:val="0"/>
          <w:numId w:val="1"/>
        </w:numPr>
        <w:spacing w:lineRule="auto" w:line="480"/>
        <w:rPr/>
      </w:pPr>
      <w:r>
        <w:rPr/>
        <w:t xml:space="preserve">Yet, there is hope beyond the judgment for a glorious, future restoration. </w:t>
      </w:r>
    </w:p>
    <w:p>
      <w:pPr>
        <w:pStyle w:val="Normal"/>
        <w:spacing w:lineRule="auto" w:line="480"/>
        <w:ind w:firstLine="420"/>
        <w:rPr/>
      </w:pPr>
      <w:r>
        <w:rPr/>
        <w:t xml:space="preserve">In the past scriptures and genres, we have already learned the significance for Israel to keep the covenant of God. The prophets job was to come in and remind the Israelites that they were abandoning the covenant that God established for them. </w:t>
      </w:r>
    </w:p>
    <w:p>
      <w:pPr>
        <w:pStyle w:val="Normal"/>
        <w:spacing w:lineRule="auto" w:line="480"/>
        <w:ind w:firstLine="420"/>
        <w:rPr/>
      </w:pPr>
      <w:r>
        <w:rPr/>
        <w:tab/>
        <w:t>These books are very poetic and use lots of figures of speech. Emotion is also a huge factor, because the authors are trying to appeal closer to the reader. Interpretation is key in understanding the meaning of the passage.</w:t>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rPr/>
      </w:pPr>
      <w:r>
        <w:rPr/>
      </w:r>
    </w:p>
    <w:p>
      <w:pPr>
        <w:pStyle w:val="Normal"/>
        <w:spacing w:lineRule="auto" w:line="480"/>
        <w:ind w:firstLine="420"/>
        <w:jc w:val="center"/>
        <w:rPr>
          <w:b/>
          <w:b/>
        </w:rPr>
      </w:pPr>
      <w:r>
        <w:rPr>
          <w:b/>
        </w:rPr>
        <w:t>Wisdom</w:t>
      </w:r>
    </w:p>
    <w:p>
      <w:pPr>
        <w:pStyle w:val="Normal"/>
        <w:spacing w:lineRule="auto" w:line="480"/>
        <w:ind w:firstLine="420"/>
        <w:rPr/>
      </w:pPr>
      <w:r>
        <w:rPr/>
        <w:tab/>
        <w:t xml:space="preserve">This genre gives the reader very significant and personal applications to life. One unique thing about the genre of wisdom is that it does not just apply to the lives of the people living in the Old Testament – rather, it applies to us just as much as it applied in those days. Wisdom can be both philosophical and theological. Philosophical because it we are trying to purse wisdom – it is not something we can easily obtain, it is something that we should constantly be striving for. It is theological because it is God-focused. The wisdom in the Scriptures offers advice and understanding for all such of broad subjects. For example, I recently became married. The entire book of Song of Solomon has wisdom for a young married person such as me. I can obtain the wisdom found in this book if I choose to seek it. Proverbs 2:6-7 says, </w:t>
      </w:r>
      <w:r>
        <w:rPr>
          <w:i/>
        </w:rPr>
        <w:t xml:space="preserve">For the Lord gives wisdom, and from his mouth come knowledge and understanding. He holds victory in store for the upright, he is a shield to those whose walk is blameless. </w:t>
      </w:r>
      <w:r>
        <w:rPr/>
        <w:t xml:space="preserve">This verse describes the promises we will receive if we choose to search for wisdom and understanding in our hearts. This also proves that wisdom cannot just be received – we have to search for wisdom. </w:t>
      </w:r>
    </w:p>
    <w:p>
      <w:pPr>
        <w:pStyle w:val="Normal"/>
        <w:spacing w:lineRule="auto" w:line="480"/>
        <w:ind w:firstLine="420"/>
        <w:rPr/>
      </w:pPr>
      <w:r>
        <w:rPr/>
        <w:tab/>
        <w:t xml:space="preserve">There are some prominent themes found throughout the books of wisdom. They instruct us to do God’s will, but also to fear the Lord. </w:t>
      </w:r>
      <w:r>
        <w:rPr>
          <w:i/>
        </w:rPr>
        <w:t xml:space="preserve">The fear of the Lord is the beginning of wisdom. </w:t>
      </w:r>
      <w:r>
        <w:rPr/>
        <w:t xml:space="preserve">This verse, found in Proverbs 1:7 shows one answer on how we can search for wisdom. If we fear the Lord, this is the first stepping stone in acquiring wisdom. </w:t>
      </w:r>
    </w:p>
    <w:p>
      <w:pPr>
        <w:pStyle w:val="Normal"/>
        <w:spacing w:lineRule="auto" w:line="480"/>
        <w:ind w:firstLine="420"/>
        <w:rPr/>
      </w:pPr>
      <w:r>
        <w:rPr/>
        <w:tab/>
        <w:t xml:space="preserve">The genre in the book says that we need to understand that wisdom presents itself as normative truism and not absolute claims. All this means is that if we listen to the wisdom books we can learn some valuable life lessons. It is also important to know that wisdom is an extremely important thing. If we acquire wisdom, we are not to keep it to ourselves – we are to share our wisdom with others. If God is the source of all wisdom, and we begin to search for that same wisdom, than it is our duty to share that same wisdom with others. </w:t>
      </w:r>
      <w:r>
        <w:br w:type="page"/>
      </w:r>
    </w:p>
    <w:p>
      <w:pPr>
        <w:pStyle w:val="Normal"/>
        <w:rPr/>
      </w:pPr>
      <w:r>
        <w:rPr/>
      </w:r>
    </w:p>
    <w:p>
      <w:pPr>
        <w:pStyle w:val="Normal"/>
        <w:spacing w:lineRule="auto" w:line="480"/>
        <w:jc w:val="center"/>
        <w:rPr>
          <w:b/>
          <w:b/>
        </w:rPr>
      </w:pPr>
      <w:r>
        <w:rPr>
          <w:b/>
        </w:rPr>
        <w:t>Letters</w:t>
      </w:r>
    </w:p>
    <w:p>
      <w:pPr>
        <w:pStyle w:val="Normal"/>
        <w:spacing w:lineRule="auto" w:line="480"/>
        <w:rPr/>
      </w:pPr>
      <w:r>
        <w:rPr/>
        <w:tab/>
        <w:t>The thing I loved most about the genre of Letters is that they are personal. With every letter written, there is generally a theme or purpose behind the intent of the Letter. The Letters in the Bible are usually sent to a wide variety of Church’s, with the purpose to encourage them with their struggles and decision making on problems going on within the church. There are other letters that are also written to simply tell the church what is going on with the author. Like most genres, there are ways of interpreting the letters.</w:t>
      </w:r>
    </w:p>
    <w:p>
      <w:pPr>
        <w:pStyle w:val="Normal"/>
        <w:spacing w:lineRule="auto" w:line="480"/>
        <w:rPr/>
      </w:pPr>
      <w:r>
        <w:rPr/>
        <w:tab/>
        <w:t xml:space="preserve">Letters from the Bible should be interpreted the same way that you would interpret a letter you received from friends or family. Sometimes, we have a hard time interpreting letters because some we meant to be read more personal, while others were meant to be read out loud to an audience. Most churches would read these to the body of believers (the church members). Like a letter you would receive from a friend, these letters should be read in one setting. The purpose of this is that the whole message of the author can be conveyed to the church, and the information given in the letter can be used for doctrine, reproof, or reproach. When you think about it, it is amazing how the whole church could sit down and read those </w:t>
      </w:r>
      <w:r>
        <w:rPr>
          <w:i/>
        </w:rPr>
        <w:t xml:space="preserve">long </w:t>
      </w:r>
      <w:r>
        <w:rPr/>
        <w:t xml:space="preserve">letters. Sometimes I personally skim through stuff sent to me, but the body of the church spent hours studying the letters and using them for doctrine and/or learning. </w:t>
      </w:r>
    </w:p>
    <w:p>
      <w:pPr>
        <w:pStyle w:val="Normal"/>
        <w:spacing w:lineRule="auto" w:line="480"/>
        <w:rPr/>
      </w:pPr>
      <w:r>
        <w:rPr/>
        <w:tab/>
        <w:t>There is no set format that authors used to write a letter and not every letter was composed in the same way. For example, some letters had many greetings and salutations exchanged, while others got straight down to “business”. Some letters offered up prayers, blessings, and doxologies, while others simply end abrupt. This is what makes each letter fascinating and unique – not all letters are written the same. This is obviously because of the different authors, but also because of the different time era, and the situation at hand with the church. Within the greetings and doxologies is what is called the “body” of the letter. This is where the author really addressed the problems to the church. The body of the letter is also used to rebuke the church for ill-devised decision making. The body was also used to exalt the church for all the wonderful and Godly decisions they were making. The body definitely is the most significant part of any letter.</w:t>
      </w:r>
    </w:p>
    <w:p>
      <w:pPr>
        <w:pStyle w:val="Normal"/>
        <w:spacing w:lineRule="auto" w:line="480"/>
        <w:rPr/>
      </w:pPr>
      <w:r>
        <w:rPr/>
        <w:tab/>
        <w:t xml:space="preserve">The New Testament Letters are fascinating pieces of literature that can be still used today for the church body. It is amazing that the issues that churches faced in those days are still issues that believers face in the present age. Yet, with those issues that we face, God has given us reading material to help improve our church body.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b/>
          <w:b/>
        </w:rPr>
      </w:pPr>
      <w:r>
        <w:rPr>
          <w:b/>
        </w:rPr>
        <w:t>Gospels</w:t>
      </w:r>
    </w:p>
    <w:p>
      <w:pPr>
        <w:pStyle w:val="Normal"/>
        <w:spacing w:lineRule="auto" w:line="480"/>
        <w:ind w:firstLine="720"/>
        <w:rPr/>
      </w:pPr>
      <w:r>
        <w:rPr/>
        <w:t>Up until about my 18</w:t>
      </w:r>
      <w:r>
        <w:rPr>
          <w:vertAlign w:val="superscript"/>
        </w:rPr>
        <w:t>th</w:t>
      </w:r>
      <w:r>
        <w:rPr/>
        <w:t xml:space="preserve"> year of age, I did not know what the word “gospel” even stood for. Unfortunately for me, I was missing out on the greatest story ever told. Through Bible Studies, Small Groups, and Tim Baker classes, I have learned a whole lot about the Gospels. Now, in my 21</w:t>
      </w:r>
      <w:r>
        <w:rPr>
          <w:vertAlign w:val="superscript"/>
        </w:rPr>
        <w:t>st</w:t>
      </w:r>
      <w:r>
        <w:rPr/>
        <w:t xml:space="preserve"> year of existence on the planet, I can say that the Gospels are probably my most favorite part of Scripture. Hearing the life of Christ on paper is the coolest thing ever. </w:t>
      </w:r>
    </w:p>
    <w:p>
      <w:pPr>
        <w:pStyle w:val="Normal"/>
        <w:spacing w:lineRule="auto" w:line="480"/>
        <w:ind w:firstLine="720"/>
        <w:rPr/>
      </w:pPr>
      <w:r>
        <w:rPr/>
        <w:t xml:space="preserve">The Gospels, simply put, are the </w:t>
      </w:r>
      <w:r>
        <w:rPr>
          <w:i/>
        </w:rPr>
        <w:t xml:space="preserve">good news </w:t>
      </w:r>
      <w:r>
        <w:rPr/>
        <w:t>of Christ being on earth (and his reason for coming on earth). Each Gospel records the same story from a different author, witnessing the life of Christ. Obviously, with this in mind, each story is going to have different variations, but the whole premise tells the story of Christ on earth. There are two things that a reader needs to know when reading the Gospels. The first is that one needs to look at the individual story and the meaning behind them. Secondly, once the story is comprehended, than we need to see what sequence each writer puts the story in. The writer is trying to communicate something to the reader, and it is our responsibility to inductively search for what it is.</w:t>
      </w:r>
    </w:p>
    <w:p>
      <w:pPr>
        <w:pStyle w:val="Normal"/>
        <w:spacing w:lineRule="auto" w:line="480"/>
        <w:ind w:firstLine="720"/>
        <w:rPr/>
      </w:pPr>
      <w:r>
        <w:rPr/>
        <w:t xml:space="preserve">Each story that Jesus tells us is usually told in a story format, in order for the audience to better relate to the message. Jesus used a lot of allegories in his stories. In order to properly interpret the stories, one has to take into account the entire context surrounding the stories. For example, </w:t>
      </w:r>
      <w:r>
        <w:rPr>
          <w:i/>
        </w:rPr>
        <w:t xml:space="preserve">who </w:t>
      </w:r>
      <w:r>
        <w:rPr/>
        <w:t xml:space="preserve">was Christ addressing? </w:t>
      </w:r>
      <w:r>
        <w:rPr>
          <w:i/>
        </w:rPr>
        <w:t xml:space="preserve">What </w:t>
      </w:r>
      <w:r>
        <w:rPr/>
        <w:t xml:space="preserve">was his intention on telling his audience? </w:t>
      </w:r>
      <w:r>
        <w:rPr>
          <w:i/>
        </w:rPr>
        <w:t xml:space="preserve">When </w:t>
      </w:r>
      <w:r>
        <w:rPr/>
        <w:t xml:space="preserve">did the sermon take place? </w:t>
      </w:r>
      <w:r>
        <w:rPr>
          <w:i/>
        </w:rPr>
        <w:t xml:space="preserve">How </w:t>
      </w:r>
      <w:r>
        <w:rPr/>
        <w:t>did it apply to the audience? Context, as we have learned in this course, is one of the most significant things when reading the scriptures. The stories of Christ are awesome because they apply to so much more than his direct audience – they apply to present day believers and are some of the most challenging stories ever written.</w:t>
      </w:r>
    </w:p>
    <w:p>
      <w:pPr>
        <w:pStyle w:val="Normal"/>
        <w:spacing w:lineRule="auto" w:line="480"/>
        <w:ind w:firstLine="720"/>
        <w:rPr/>
      </w:pPr>
      <w:r>
        <w:rPr/>
        <w:t xml:space="preserve">The gospels are great pieces of literature. They are exciting because, as stated above, they give the life of Christ from many different perspectives. Some stories are different from book to book, just so that the reader can begin to fully grasp how awesome Christ is. </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jc w:val="center"/>
        <w:rPr>
          <w:b/>
          <w:b/>
        </w:rPr>
      </w:pPr>
      <w:r>
        <w:rPr>
          <w:b/>
        </w:rPr>
        <w:t>Acts</w:t>
      </w:r>
    </w:p>
    <w:p>
      <w:pPr>
        <w:pStyle w:val="Normal"/>
        <w:spacing w:lineRule="auto" w:line="480"/>
        <w:ind w:firstLine="720"/>
        <w:rPr/>
      </w:pPr>
      <w:r>
        <w:rPr/>
        <w:t xml:space="preserve">Acts is a story told for theological purposes and must be interpreted the same way as the Gospels. Acts has some great Bible stories, one of the most significant being the transformation of Saul into Paul. This book gives us the introduction to arguably the most influential Christian in the time (aside form Christ). The book of Acts gives a standard for living for a believer, or for the church body. This books talks about the continued work of Jesus Christ through the work of his disciples. </w:t>
      </w:r>
    </w:p>
    <w:p>
      <w:pPr>
        <w:pStyle w:val="Normal"/>
        <w:spacing w:lineRule="auto" w:line="480"/>
        <w:ind w:firstLine="720"/>
        <w:rPr/>
      </w:pPr>
      <w:r>
        <w:rPr/>
        <w:t xml:space="preserve">To interpret Acts, one should try to find out what Luke is trying to convey to his readers. Why did Luke actually write Acts? Luke addresses the book to Theophilus, who was likely a recent Christian convert, probably aged in the high school range.   Presumably, Theophilus received instruction that was not entirely adequate. Luke wanted to encourage and establish Theophlius and others like him more fully in their new faith. Luke covers seven broad categories throughout the book of Acts, and he began with </w:t>
      </w:r>
      <w:r>
        <w:rPr>
          <w:i/>
        </w:rPr>
        <w:t xml:space="preserve">The Holy Spirit. </w:t>
      </w:r>
      <w:r>
        <w:rPr/>
        <w:t xml:space="preserve">In chapter one, Jesus promises that the Father will send the Holy Spirit, and sure enough, in chapter two, the Spirit descends to indwell and empower the disciples of Jesus. Luke also talks about </w:t>
      </w:r>
      <w:r>
        <w:rPr>
          <w:i/>
        </w:rPr>
        <w:t>God’s Sovereignty</w:t>
      </w:r>
      <w:r>
        <w:rPr/>
        <w:t xml:space="preserve">, because when one reads Acts, you are left with a strong feeling that God is in control and He knows exactly what He is doing. Luke also addresses the new </w:t>
      </w:r>
      <w:r>
        <w:rPr>
          <w:i/>
        </w:rPr>
        <w:t xml:space="preserve">Church </w:t>
      </w:r>
      <w:r>
        <w:rPr/>
        <w:t xml:space="preserve">of believers. The Holy Spirit came to help create a thriving, healthy, and spiritual community where people could worship God together. </w:t>
      </w:r>
      <w:r>
        <w:rPr>
          <w:i/>
        </w:rPr>
        <w:t xml:space="preserve">Prayer </w:t>
      </w:r>
      <w:r>
        <w:rPr/>
        <w:t xml:space="preserve">is also a major theme in Acts. The early Christians were marked as people of prayer, and you will find them praying in almost every chapter of Acts. </w:t>
      </w:r>
      <w:r>
        <w:rPr>
          <w:i/>
        </w:rPr>
        <w:t xml:space="preserve">Suffering </w:t>
      </w:r>
      <w:r>
        <w:rPr/>
        <w:t xml:space="preserve">is also a sad addition to the book of Acts. The early Christians suffered imprisonment, beating, rejections, persecution, and even death. Yet, in spite of such hardships, the gospel advances. Luke also speaks of </w:t>
      </w:r>
      <w:r>
        <w:rPr>
          <w:i/>
        </w:rPr>
        <w:t xml:space="preserve">Gentiles. </w:t>
      </w:r>
      <w:r>
        <w:rPr/>
        <w:t xml:space="preserve">This is significant because it shows no favoritism from Christ, as he will accept all men from every nation who fear him and do what is right. Finally, Luke touches on the subject of being a </w:t>
      </w:r>
      <w:r>
        <w:rPr>
          <w:i/>
        </w:rPr>
        <w:t xml:space="preserve">witness. </w:t>
      </w:r>
      <w:r>
        <w:rPr/>
        <w:t>The apostles focused their witness on the resurrection of Jesus from the dead. This is when Luke’s message in Acts is clear: To be a follower of Jesus Christ means to be a faithful witness.</w:t>
      </w:r>
    </w:p>
    <w:p>
      <w:pPr>
        <w:pStyle w:val="Normal"/>
        <w:spacing w:lineRule="auto" w:line="480"/>
        <w:ind w:firstLine="720"/>
        <w:rPr/>
      </w:pPr>
      <w:r>
        <w:rPr/>
        <w:tab/>
        <w:t xml:space="preserve">Acts must be read carefully in order to understand what the author is trying to tell us. Acts is also a very spiritual adventure. What Christ started all those years ago with His disciples is still prevalent in today’s societ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velation</w:t>
      </w:r>
    </w:p>
    <w:p>
      <w:pPr>
        <w:pStyle w:val="Normal"/>
        <w:jc w:val="center"/>
        <w:rPr>
          <w:b/>
          <w:b/>
        </w:rPr>
      </w:pPr>
      <w:r>
        <w:rPr>
          <w:b/>
        </w:rPr>
      </w:r>
    </w:p>
    <w:p>
      <w:pPr>
        <w:pStyle w:val="Normal"/>
        <w:spacing w:lineRule="auto" w:line="480"/>
        <w:ind w:firstLine="720"/>
        <w:rPr/>
      </w:pPr>
      <w:r>
        <w:rPr/>
        <w:t xml:space="preserve">Revelation is powerful, difficult, perplexing, colorful, challenging, and tragic. There are three different genres to this book. These genres are: letter, prophetic, and apocalyptic. This book was sent to seven different churches scattered in Asia. Like other New Testament letters, this one was also situational. This book is about those Christians that are being persecuted. These Christians are being forced to decide between serving another god other than the one true God. It talks about the end times and what will happen to those that are Christians and those that are not Christians.  It is interesting to see how this book talks about the end times in a similar manner as the book of Acts ends: with the book showing a </w:t>
      </w:r>
      <w:r>
        <w:rPr>
          <w:i/>
        </w:rPr>
        <w:t xml:space="preserve">Little Apocalypse. </w:t>
      </w:r>
      <w:r>
        <w:rPr/>
        <w:t>Yet, Revelation takes much broader strokes than the book of Acts.</w:t>
      </w:r>
      <w:r>
        <w:rPr>
          <w:i/>
        </w:rPr>
        <w:t xml:space="preserve"> </w:t>
      </w:r>
      <w:r>
        <w:rPr/>
        <w:t xml:space="preserve">This book encourages those that are being persecuted and those who are giving into temptations and value their life over their belief. This book suggests that there was something that was hidden from us, but it is now being revealed to us. In order to understand what is being revealed, we need to understand what the author is trying to say. We need to be able to interpret this book correctly. </w:t>
      </w:r>
    </w:p>
    <w:p>
      <w:pPr>
        <w:pStyle w:val="Normal"/>
        <w:spacing w:lineRule="auto" w:line="480"/>
        <w:rPr/>
      </w:pPr>
      <w:r>
        <w:rPr/>
        <w:tab/>
        <w:t xml:space="preserve">There are different ways to interpreting this book. One approach is to realize that this is a symbolic book of the struggles between good and evil. It is the struggle between Christians and non-Christians. You could also look at it as an intense spiritual battle between God and Satan. The book also describes the early struggle between Christianity and the Roman Empire. This goes back to when Christians were being forced to worship Caesar. This book describes the church history from the beginning to the end of time.  </w:t>
      </w:r>
    </w:p>
    <w:p>
      <w:pPr>
        <w:pStyle w:val="Normal"/>
        <w:spacing w:lineRule="auto" w:line="480"/>
        <w:rPr/>
      </w:pPr>
      <w:r>
        <w:rPr/>
        <w:tab/>
        <w:t>This is probably one of my most favorite books in the Bible. This book is awesome because God is allowing us (the 21</w:t>
      </w:r>
      <w:r>
        <w:rPr>
          <w:vertAlign w:val="superscript"/>
        </w:rPr>
        <w:t>st</w:t>
      </w:r>
      <w:r>
        <w:rPr/>
        <w:t xml:space="preserve"> century church) a glimpse into the future. There is incredible cosmic drama between Jesus, the Lion and the Lamb, who </w:t>
      </w:r>
      <w:r>
        <w:rPr>
          <w:i/>
        </w:rPr>
        <w:t xml:space="preserve">still </w:t>
      </w:r>
      <w:r>
        <w:rPr/>
        <w:t xml:space="preserve">secure victory for Christianity, crashing down Satan time after time. This book gives me chills when I read it. We truly serve an awesome God! </w:t>
      </w:r>
    </w:p>
    <w:p>
      <w:pPr>
        <w:pStyle w:val="Normal"/>
        <w:spacing w:lineRule="auto" w:line="480"/>
        <w:ind w:firstLine="420"/>
        <w:rPr/>
      </w:pPr>
      <w:r>
        <w:rPr/>
      </w:r>
    </w:p>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02:58:00Z</dcterms:created>
  <dc:creator>Aaron Didlake</dc:creator>
  <dc:description/>
  <cp:keywords/>
  <dc:language>en-US</dc:language>
  <cp:lastModifiedBy>User</cp:lastModifiedBy>
  <dcterms:modified xsi:type="dcterms:W3CDTF">2008-12-08T03:01:00Z</dcterms:modified>
  <cp:revision>4</cp:revision>
  <dc:subject/>
  <dc:title>Aaron Didlake</dc:title>
</cp:coreProperties>
</file>