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Date: 10-5-2007</w:t>
        <w:br/>
        <w:t>Journal Entry #1</w:t>
        <w:br/>
        <w:t>Passage: Psalm 1-3</w:t>
      </w:r>
    </w:p>
    <w:p>
      <w:pPr>
        <w:pStyle w:val="Normal"/>
        <w:spacing w:lineRule="auto" w:line="480"/>
        <w:rPr/>
      </w:pPr>
      <w:r>
        <w:rPr/>
        <w:tab/>
        <w:t>The psalmist writes in these opening psalms of the power of the righteous (1), the the power of God (2), and the power we have in God by crying out to him for aid (3). David was considered one of the greatest kings of Israel and he knew his power comes from God. Psalm 2 captures my interest at the moment because of how he opens with the wishes of the wicked. “Let us break their chains… and throw off their fetters” (2:3). I can hear this being said in the way I hear Christianity attacked for being too simple minded or “too easy”. After all, they would reason, only fools could believe in such unproven ideas and teachings. Yet, we know, the foolish laugh at the ways of the just. We know who is on the throne, we know who we serve and we are blessed because of it (2:12c).</w:t>
      </w:r>
    </w:p>
    <w:p>
      <w:pPr>
        <w:pStyle w:val="Normal"/>
        <w:spacing w:lineRule="auto" w:line="480"/>
        <w:rPr/>
      </w:pPr>
      <w:r>
        <w:rPr/>
        <w:t>Date:  10-8-2007</w:t>
        <w:br/>
        <w:t>Journal Entry #2</w:t>
        <w:br/>
        <w:t>Passage: Proverbs 1-5, 10-11</w:t>
      </w:r>
    </w:p>
    <w:p>
      <w:pPr>
        <w:pStyle w:val="Normal"/>
        <w:spacing w:lineRule="auto" w:line="480"/>
        <w:rPr/>
      </w:pPr>
      <w:r>
        <w:rPr/>
        <w:tab/>
        <w:t>I truly love Proverbs. Every time I go to the book, I find a new proverb I have not heard nor read before. The small nuggets of wisdom are great for a quick read, a quick lesson and easy to memorize – although maybe, sometimes, not as easy to follow. I read in Zondervan that the entire collection of Proverbs has been attributed to Solomon, but only parts are actually credited to him. His reign was a powerful time in Israel. Solomon’s court was known by all the major powers on earth at the time for being a place of learning and study. Solomon had one of the most extensive sources of knowledge and quite possibly had access to the library in ancient Alexandria prior to the great fire. It is said this fire set mankind back by centuries (talk about keeping all your eggs in one basket!). Fortunately Solomon’s collection of proverbs have lasted us this long and survived countless fires thanks to the countless copies of God’s word we have in circulation.</w:t>
      </w:r>
    </w:p>
    <w:p>
      <w:pPr>
        <w:pStyle w:val="Normal"/>
        <w:spacing w:lineRule="auto" w:line="480"/>
        <w:rPr/>
      </w:pPr>
      <w:r>
        <w:rPr/>
        <w:t>Date:  10-10-2007</w:t>
        <w:br/>
        <w:t>Journal Entry #3</w:t>
        <w:br/>
        <w:t>Passage:  Ecclesiastes 12</w:t>
      </w:r>
    </w:p>
    <w:p>
      <w:pPr>
        <w:pStyle w:val="Normal"/>
        <w:spacing w:lineRule="auto" w:line="480"/>
        <w:ind w:firstLine="720"/>
        <w:rPr/>
      </w:pPr>
      <w:r>
        <w:rPr/>
        <w:t>In conclusion, the Teacher (Solomon?) tells those who are listening to follow (“remember”) God. When all is said and done, you must die and you are returned to God (12:7), so you have nothing better to do than to follow God and keep his teachings.  12:13 tells us that when it comes down to it, we really do have nothing to do other than “Fear God and keep his commandments” and that “this is the whole duty of man”. This all we have to do, everything else is ‘meaningless’ (12:8).</w:t>
      </w:r>
    </w:p>
    <w:p>
      <w:pPr>
        <w:pStyle w:val="Normal"/>
        <w:spacing w:lineRule="auto" w:line="480"/>
        <w:rPr/>
      </w:pPr>
      <w:r>
        <w:rPr/>
        <w:t>Date:  10-12-2007</w:t>
        <w:br/>
        <w:t>Journal Entry #4</w:t>
        <w:br/>
        <w:t>Passage: Jonah</w:t>
      </w:r>
    </w:p>
    <w:p>
      <w:pPr>
        <w:pStyle w:val="Normal"/>
        <w:spacing w:lineRule="auto" w:line="480"/>
        <w:ind w:firstLine="720"/>
        <w:rPr/>
      </w:pPr>
      <w:r>
        <w:rPr/>
        <w:t>The story of Jonah’s tale is one of those Bible School/Sunday School highlights. Every kid that grows up in church knows the tale of Jonah. There are songs and cartoons galore on the story, but it’s not until you try to separate yourself from your memories of the story and read it fresh that you see how incredible the story is. Yes, it’s incredible alright, all the deacons smile and nod when the kids from the children’s church come and sing a quaint little song about the “big fish” swallowing Jonah. But stop for a moment and imagine this giant gaping mouth swallowing you – how terrifying! There was a show on Discovery last night about the whale shark, how massive it is, how there is an entire fish ecosystem swimming just around the whale shark itself! To see this enormous gaping mouth of this fish on the screen is quite unnerving. I can’t imagine the dread Jonah felt after seeing (or feeling in the dark) this fish swallow him. And to find yourself trapped in this dank, dark stomach full of who-knows-what, with an awful stench lingering in the air. How horrible! God eventually gets his way (he always does, right?!) and takes Jonah and puts him back on the path to Ninevah – right on dry land!</w:t>
      </w:r>
    </w:p>
    <w:p>
      <w:pPr>
        <w:pStyle w:val="Normal"/>
        <w:spacing w:lineRule="auto" w:line="480"/>
        <w:ind w:firstLine="720"/>
        <w:rPr/>
      </w:pPr>
      <w:r>
        <w:rPr/>
        <w:t xml:space="preserve">Another often overlooked part of the story is that of the sailors. In verse 6 the captain tells Jonah to call on </w:t>
      </w:r>
      <w:r>
        <w:rPr>
          <w:i/>
          <w:iCs/>
        </w:rPr>
        <w:t xml:space="preserve">your </w:t>
      </w:r>
      <w:r>
        <w:rPr/>
        <w:t>God, signifying that he and the other sailors are not God-fearing believers. Later (in verse 14) after they try to save themselves but are still overcome they cry out to God – but wait, just 8 verses ago they weren’t believers! My how things change in the midst of the storm!</w:t>
      </w:r>
    </w:p>
    <w:p>
      <w:pPr>
        <w:pStyle w:val="Normal"/>
        <w:spacing w:lineRule="auto" w:line="480"/>
        <w:rPr/>
      </w:pPr>
      <w:r>
        <w:rPr/>
      </w:r>
    </w:p>
    <w:p>
      <w:pPr>
        <w:pStyle w:val="Normal"/>
        <w:spacing w:lineRule="auto" w:line="480"/>
        <w:rPr/>
      </w:pPr>
      <w:r>
        <w:rPr/>
        <w:t>Date:  10-15-2007</w:t>
        <w:br/>
        <w:t>Journal Entry #5</w:t>
        <w:br/>
        <w:t>Passage: Amos 7</w:t>
      </w:r>
    </w:p>
    <w:p>
      <w:pPr>
        <w:pStyle w:val="Normal"/>
        <w:tabs>
          <w:tab w:val="clear" w:pos="720"/>
          <w:tab w:val="left" w:pos="1980" w:leader="none"/>
        </w:tabs>
        <w:spacing w:lineRule="auto" w:line="480"/>
        <w:rPr/>
      </w:pPr>
      <w:r>
        <w:rPr/>
        <w:tab/>
        <w:t>I found the illustration of the plumb line that God set up striking. Amos was sent to present a message to the Israel and king Jeroboam. Amos was there to tell of the plumb line that God had run. A plumb line is not a tool that will make a wall or post vertical, it will only show you how far off it is from the mark. God had established a standard and he was going to measure Israel to see how far off the mark they were. He was basically saying “straighten up, or else”. After Amos presented his word to Jeroboam, which was quite long and very in-your-face, the words came true and God did send Israel into exile just as he foretold. I only hope that I stay plumb-enough to Christ’s standards on the day of judgment.</w:t>
      </w:r>
    </w:p>
    <w:p>
      <w:pPr>
        <w:pStyle w:val="Normal"/>
        <w:spacing w:lineRule="auto" w:line="480"/>
        <w:rPr/>
      </w:pPr>
      <w:r>
        <w:rPr/>
        <w:t>Date:  10-17-2007</w:t>
        <w:br/>
        <w:t>Journal Entry #6</w:t>
        <w:br/>
        <w:t>Passage: Isaiah 1</w:t>
      </w:r>
    </w:p>
    <w:p>
      <w:pPr>
        <w:pStyle w:val="Normal"/>
        <w:spacing w:lineRule="auto" w:line="480"/>
        <w:ind w:firstLine="720"/>
        <w:rPr/>
      </w:pPr>
      <w:r>
        <w:rPr/>
        <w:t>Isaiah laments the high toll Judah’s rebellion has caused. The entire beginning of the book of Isaiah is a plea to unjust rulers to see how they are not pleasing the living God. Isaiah pleads with the northern kingdom to repent and return to the Lord’s favor. He speaks of the impending doom that is upon them from the north. Assyria is to overtake the northern kingdom and Isaiah is begging his people to turn from their wicked ways and adulterous worship of foreign gods (2:6,8-9). He tells of how displeased God is in their empty worship, how their prayers fall on deaf ears because of the condition of their hearts.</w:t>
      </w:r>
    </w:p>
    <w:p>
      <w:pPr>
        <w:pStyle w:val="Normal"/>
        <w:spacing w:lineRule="auto" w:line="480"/>
        <w:rPr/>
      </w:pPr>
      <w:r>
        <w:rPr/>
        <w:t>Date:  10-19-2007</w:t>
        <w:br/>
        <w:t>Journal Entry #7</w:t>
        <w:br/>
        <w:t>Passage:  Ezekiel 2-3</w:t>
      </w:r>
    </w:p>
    <w:p>
      <w:pPr>
        <w:pStyle w:val="Normal"/>
        <w:spacing w:lineRule="auto" w:line="480"/>
        <w:rPr/>
      </w:pPr>
      <w:r>
        <w:rPr/>
        <w:tab/>
        <w:t>Again God sends a messenger to inform the people of his displeasure. He calls the house of Israel “obstinate and stubborn” (2:4).  Ezekiel recounts how the Lord gave him words to speak. Was it literal or figurative? Clearly it was a vision. Ezekiel tells of a scroll God gives him to eat which is the prophecy he is to share. It is “words of lament and mourning and woe” (2:9). He tells Ezekiel to eat the scroll which he says was sweet as honey (3:3). This analogy is interesting because of the bitter words which he is eating yet the sweet taste of God’s word. Honey was the sweetest taste available in Ezekiel’s time. It’s still one of the sweetest tastes even today. Ezekiel in this one statement tells us that God’s word is sweet in spite of what it may mean.</w:t>
      </w:r>
    </w:p>
    <w:p>
      <w:pPr>
        <w:pStyle w:val="Normal"/>
        <w:spacing w:lineRule="auto" w:line="480"/>
        <w:rPr/>
      </w:pPr>
      <w:r>
        <w:rPr/>
        <w:t>Date:  10-24-2007</w:t>
        <w:br/>
        <w:t>Journal Entry #8</w:t>
        <w:br/>
        <w:t>Passage: Haggai</w:t>
      </w:r>
    </w:p>
    <w:p>
      <w:pPr>
        <w:pStyle w:val="Normal"/>
        <w:spacing w:lineRule="auto" w:line="480"/>
        <w:ind w:firstLine="720"/>
        <w:rPr/>
      </w:pPr>
      <w:r>
        <w:rPr/>
        <w:t>Haggai brings a message of promise from God. He instructs the people to rebuild the Temple so that they will be blessed in crops and prosperity. Haggai tells the people how God has withheld the blessing of rain for crops because they have withheld Temple repairs from him. They have neglected the house of God (probably literally as well as figuratively). He calls for the Temple (physically and spiritually) to be repaired and consecrated. In chapter 2 Haggai shows how the Temple is to be consecrated to renew its purity. It has been defiled and thus everything that flows from the people is also defiled, just as Mosaic Law declares what is and is not defiled.  Haggai’s message is simply to return to the Lord, renew the spiritual purity of the people and live under his rule.</w:t>
      </w:r>
    </w:p>
    <w:p>
      <w:pPr>
        <w:pStyle w:val="Normal"/>
        <w:spacing w:lineRule="auto" w:line="480"/>
        <w:rPr/>
      </w:pPr>
      <w:r>
        <w:rPr/>
        <w:t>Date:  10-26-2007</w:t>
        <w:br/>
        <w:t>Journal Entry #9</w:t>
        <w:br/>
        <w:t>Passage: Zephaniah 3</w:t>
      </w:r>
    </w:p>
    <w:p>
      <w:pPr>
        <w:pStyle w:val="Normal"/>
        <w:spacing w:lineRule="auto" w:line="480"/>
        <w:ind w:firstLine="720"/>
        <w:rPr/>
      </w:pPr>
      <w:r>
        <w:rPr/>
        <w:t>Zephaniah 3 begins by saying how far Jerusalem has backslidden from the Lord. Zephaniah lists how the rulers and officials of the city have been selfish and squandered the future of the city. He lists what the people deserve for defiling the holy city’s purity, but then counters with God’s mercy. God shows his mercy by explaining how, after past sins have been atoned for he will bring his people back to him and they will be bold for His name (3:18).</w:t>
      </w:r>
    </w:p>
    <w:p>
      <w:pPr>
        <w:pStyle w:val="Normal"/>
        <w:spacing w:lineRule="auto" w:line="480"/>
        <w:rPr/>
      </w:pPr>
      <w:r>
        <w:rPr/>
      </w:r>
    </w:p>
    <w:p>
      <w:pPr>
        <w:pStyle w:val="Normal"/>
        <w:spacing w:lineRule="auto" w:line="480"/>
        <w:rPr/>
      </w:pPr>
      <w:r>
        <w:rPr/>
        <w:t>Date:  10-29-2007</w:t>
        <w:br/>
        <w:t>Journal Entry #10</w:t>
        <w:br/>
        <w:t>Passage: Malachi</w:t>
      </w:r>
    </w:p>
    <w:p>
      <w:pPr>
        <w:pStyle w:val="Normal"/>
        <w:spacing w:lineRule="auto" w:line="480" w:before="0" w:after="200"/>
        <w:ind w:firstLine="720"/>
        <w:rPr/>
      </w:pPr>
      <w:r>
        <w:rPr/>
        <w:t xml:space="preserve">Once more God sends a messenger to bring his word to his people. God tells his people that have strayed and deserve to be wiped out. Only because he is an everlasting, never-changing God have his promises with Israel’s forefathers withstood the shortcomings of His people. Israel has turned countless times against God’s decrees and countless times God has had mercy on them. In Malachi 4 there’s a message of promise for the future. God overlooks all of the seemingly petty, repeated shortcomings of His people and speaks of the day when the final judgment comes. Fortunately Malachi’s word comes at the very end of the Old Testament, </w:t>
      </w:r>
      <w:r>
        <w:rPr>
          <w:i/>
          <w:iCs/>
        </w:rPr>
        <w:t>not</w:t>
      </w:r>
      <w:r>
        <w:rPr/>
        <w:t xml:space="preserve"> at the end of the God’s Wor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mmy Gober</w:t>
      <w:tab/>
    </w:r>
    <w:r>
      <w:rPr>
        <w:b/>
        <w:sz w:val="28"/>
      </w:rPr>
      <w:t>Bible Journals #2</w:t>
    </w:r>
    <w:r>
      <w:rPr/>
      <w:tab/>
      <w:t>BIBL 2003</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sz w:val="22"/>
      <w:szCs w:val="22"/>
    </w:rPr>
  </w:style>
  <w:style w:type="character" w:styleId="WWChar">
    <w:name w:val="WW- Char"/>
    <w:basedOn w:val="DefaultParagraphFont"/>
    <w:qFormat/>
    <w:rPr>
      <w:sz w:val="22"/>
      <w:szCs w:val="22"/>
    </w:rPr>
  </w:style>
  <w:style w:type="character" w:styleId="WWChar1">
    <w:name w:val="WW- Char1"/>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3:34:00Z</dcterms:created>
  <dc:creator>Information Technology</dc:creator>
  <dc:description/>
  <dc:language>en-US</dc:language>
  <cp:lastModifiedBy>Thomas Gober</cp:lastModifiedBy>
  <dcterms:modified xsi:type="dcterms:W3CDTF">2007-10-29T06:39:00Z</dcterms:modified>
  <cp:revision>158</cp:revision>
  <dc:subject/>
  <dc:title/>
</cp:coreProperties>
</file>