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te: 9-3-2007</w:t>
        <w:br/>
        <w:t>Journal Entry #1</w:t>
        <w:br/>
        <w:t>Passage: Genesis 1-11</w:t>
      </w:r>
    </w:p>
    <w:p>
      <w:pPr>
        <w:pStyle w:val="Normal"/>
        <w:spacing w:lineRule="auto" w:line="480"/>
        <w:ind w:firstLine="720"/>
        <w:rPr/>
      </w:pPr>
      <w:r>
        <w:rPr/>
        <w:t>The story of Creation and the following genealogy leading up to Noah is an interesting time In the history of Mankind. Genesis 5 reports on the longevity of the men that lived in those early years. Ages like Methuselah living to 969. These are fascinating accounts because of how modern medicine can only grasp a human lifespan being roughly 120 years (Gen 6:3). Some theorize an “aqua-sphere” surrounding early Earth, protecting all life from the otherwise harmful UV rays from the sun, thus enabling organisms to live much longer (and grow much larger) than we find today.</w:t>
      </w:r>
    </w:p>
    <w:p>
      <w:pPr>
        <w:pStyle w:val="Normal"/>
        <w:spacing w:lineRule="auto" w:line="480"/>
        <w:ind w:firstLine="720"/>
        <w:rPr/>
      </w:pPr>
      <w:r>
        <w:rPr/>
        <w:t xml:space="preserve">Early civilization after the flood is also interesting. It is an account of how the early nations came to be. The “Sons of Noah” and “Table of Nations” are the section headings in my NIV Bible, this all leads up to the Tower of Babel which has also plagued archeologists because no such tower has been found, yet this explains why man has diverse languages across vast areas. </w:t>
      </w:r>
    </w:p>
    <w:p>
      <w:pPr>
        <w:pStyle w:val="Normal"/>
        <w:spacing w:lineRule="auto" w:line="480"/>
        <w:rPr/>
      </w:pPr>
      <w:r>
        <w:rPr/>
        <w:t>Date: 9-5-2007</w:t>
        <w:br/>
        <w:t>Journal Entry #2</w:t>
        <w:br/>
        <w:t>Passage: Genesis 12-18</w:t>
      </w:r>
    </w:p>
    <w:p>
      <w:pPr>
        <w:pStyle w:val="Normal"/>
        <w:spacing w:lineRule="auto" w:line="480"/>
        <w:ind w:firstLine="720"/>
        <w:rPr/>
      </w:pPr>
      <w:r>
        <w:rPr/>
        <w:t xml:space="preserve">I liked the part about God sending a son to Sarah. There’s a funny almost side note in Gen 18:15. After God has told her she will have Isaac in her old age, she laughs and then lies to God himself about whether she laughed or not. God then says “Yes you did” – and that’s the end of the conversation! It’s an odd example of how, as humans, we try to deny out actions and intentions to God. He sees everything! But we still try to tell him what happened. </w:t>
        <w:br/>
      </w:r>
    </w:p>
    <w:p>
      <w:pPr>
        <w:pStyle w:val="Normal"/>
        <w:spacing w:lineRule="auto" w:line="480"/>
        <w:rPr/>
      </w:pPr>
      <w:r>
        <w:rPr/>
        <w:t>Date: 9-7-2007</w:t>
        <w:br/>
        <w:t>Journal Entry #3</w:t>
        <w:br/>
        <w:t>Passage: Genesis 22</w:t>
        <w:br/>
      </w:r>
    </w:p>
    <w:p>
      <w:pPr>
        <w:pStyle w:val="Normal"/>
        <w:spacing w:lineRule="auto" w:line="480"/>
        <w:ind w:firstLine="720"/>
        <w:rPr/>
      </w:pPr>
      <w:r>
        <w:rPr/>
        <w:t>The famous story of Abraham and Isaac is full of useful information, both in factual “this is how you are to respond to God’s call” as well as symbolic meaning. The story is full of how we are to walk by faith and not by reasoning. Abraham trusts that God will provide the sacrifice and does as he is told.  Isaac is another example of trusting. After Isaac and Abraham get to the mountain and build the alter, Isaac does not resist his father when he begins to tie him up. Sure Isaac is physically stronger than his father at this point (Abraham is well along in his years by now), but it does not tell us that Isaac resisted or fought as his father was tying him tightly with rope to sacrifice him. Talk about faith! I don’t know if I could lay down so easily to accept such a fate – Isaac and Abraham are two examples of faith in God put to the test. They passed the test and God gave them a ram to sacrifice – I gotta say though, I’d be watching my dad like a hawk after he pulled something like that on me!</w:t>
      </w:r>
    </w:p>
    <w:p>
      <w:pPr>
        <w:pStyle w:val="Normal"/>
        <w:spacing w:lineRule="auto" w:line="480"/>
        <w:rPr/>
      </w:pPr>
      <w:r>
        <w:rPr/>
      </w:r>
    </w:p>
    <w:p>
      <w:pPr>
        <w:pStyle w:val="Normal"/>
        <w:spacing w:lineRule="auto" w:line="480"/>
        <w:rPr/>
      </w:pPr>
      <w:r>
        <w:rPr/>
        <w:t>Date: 9-10-2007</w:t>
        <w:br/>
        <w:t>Journal Entry #4</w:t>
        <w:br/>
        <w:t>Passage: Exodus 12</w:t>
      </w:r>
    </w:p>
    <w:p>
      <w:pPr>
        <w:pStyle w:val="Normal"/>
        <w:spacing w:lineRule="auto" w:line="480"/>
        <w:ind w:firstLine="720"/>
        <w:rPr/>
      </w:pPr>
      <w:r>
        <w:rPr/>
        <w:t>Passover is a very symbolic celebration of God’s provision.  During the Egyptian rule over the Israelites, God instructed his people to slaughter a lamb and use its blood to protect themselves from the Angel of Death that was to pass over the homes that were marked accordingly. The symbolism between the Death that is associated with sin and the blood of The Lamb covering us from the “wages of sin” is paralleled beautifully in this example of God’s judgment of the unjust.</w:t>
        <w:br/>
        <w:tab/>
        <w:t>I also find it very interesting that Jews still observe this holy celebration to this day, just as God commanded them, yet refuse to see the symbolism fulfilled in the Messiah’s blood shed for them.</w:t>
      </w:r>
    </w:p>
    <w:p>
      <w:pPr>
        <w:pStyle w:val="Normal"/>
        <w:spacing w:lineRule="auto" w:line="480"/>
        <w:rPr/>
      </w:pPr>
      <w:r>
        <w:rPr/>
        <w:t>Date: 9-12-2007</w:t>
        <w:br/>
        <w:t>Journal Entry #5</w:t>
        <w:br/>
        <w:t>Passage:  Exodus 33</w:t>
      </w:r>
    </w:p>
    <w:p>
      <w:pPr>
        <w:pStyle w:val="Normal"/>
        <w:spacing w:lineRule="auto" w:line="480"/>
        <w:ind w:firstLine="720"/>
        <w:rPr/>
      </w:pPr>
      <w:r>
        <w:rPr/>
        <w:t>I think Exodus 33:7-11 is a great example of how God led his theocracy under Moses. The people knew that Moses was the leader and that he convened directly with God himself in the Tent of Meeting. The people would watch as Moses would enter the tent and then the presence of God would descend on the tent for Moses to receive his commands. The people would witness this sight often, apparently so often they were not afraid. They had come to respect and fear the very presence of God, yet not be afraid for they knew they were firmly in his grip.</w:t>
      </w:r>
    </w:p>
    <w:p>
      <w:pPr>
        <w:pStyle w:val="Normal"/>
        <w:spacing w:lineRule="auto" w:line="480"/>
        <w:ind w:firstLine="720"/>
        <w:rPr/>
      </w:pPr>
      <w:r>
        <w:rPr/>
      </w:r>
    </w:p>
    <w:p>
      <w:pPr>
        <w:pStyle w:val="Normal"/>
        <w:spacing w:lineRule="auto" w:line="480"/>
        <w:rPr/>
      </w:pPr>
      <w:r>
        <w:rPr/>
        <w:t>Date: 9-14-2007</w:t>
        <w:br/>
        <w:t>Journal Entry #6</w:t>
        <w:br/>
        <w:t>Passage: Numbers 11:4</w:t>
      </w:r>
    </w:p>
    <w:p>
      <w:pPr>
        <w:pStyle w:val="Normal"/>
        <w:spacing w:lineRule="auto" w:line="480"/>
        <w:rPr/>
      </w:pPr>
      <w:r>
        <w:rPr/>
        <w:t>It’s never enough: The Israelites were never content for long. First, they were starving in the desert and God sent manna. What a miracle! But it was still not enough. Now the people complained to Moses that they want meat. It puts Moses in a tough spot. On one hand, he must voice the concerns of the people to God or face some form of mutiny, but he must also show appreciation for the manna that God has provided them or face dire consequences. Fortunately Moses and God are on such good terms, Moses can approach God with comfort and be open with God about his troubles. God heard Moses and his frustration with God’s people. He knew that they would never be content. God answered the selfish desires of his people and gave them quail, however in the end it was not all that they bargained for. Somehow the people became sick and died, either by plague or rotten meat. Guess I better be content with what I have, after all God knows best. If it were all left up to me, I’d probably end up worse off.</w:t>
        <w:br/>
      </w:r>
    </w:p>
    <w:p>
      <w:pPr>
        <w:pStyle w:val="Normal"/>
        <w:spacing w:lineRule="auto" w:line="480"/>
        <w:rPr/>
      </w:pPr>
      <w:r>
        <w:rPr/>
        <w:t>Date: 9-17-2007</w:t>
        <w:br/>
        <w:t>Journal Entry #7</w:t>
        <w:br/>
        <w:t>Passage: Numbers 16</w:t>
      </w:r>
    </w:p>
    <w:p>
      <w:pPr>
        <w:pStyle w:val="Normal"/>
        <w:spacing w:lineRule="auto" w:line="480"/>
        <w:rPr/>
      </w:pPr>
      <w:r>
        <w:rPr/>
        <w:t>This is a passage that I guess I had never read before. It’s not one of the more widely circulated stories in the Old Testament.This is another passage of God’s wrathful judgment on those who attempt to unjustly overthrow those in power. Korah, Dathan and Abiram opposed what Moses had set in place and resisted his authority to appear before God at the Tent of Meeting. For their refusal to bow to the authority of God and of Moses, God caused the earth to literally swallow them up and fire to rain down on the heads of the wicked. In all 253 men died for the failed coup. Korah, Dathan, Abiram and the other 250. God had put in place those over us. He has seen fit to make them leaders over us, in order to serve God, we must serve those in authority he has established for us.</w:t>
        <w:br/>
      </w:r>
    </w:p>
    <w:p>
      <w:pPr>
        <w:pStyle w:val="Normal"/>
        <w:spacing w:lineRule="auto" w:line="480"/>
        <w:rPr/>
      </w:pPr>
      <w:r>
        <w:rPr/>
        <w:t>Date: 9-19-2007</w:t>
        <w:br/>
        <w:t>Journal Entry #8</w:t>
        <w:br/>
        <w:t>Passage: Exodus 20</w:t>
      </w:r>
    </w:p>
    <w:p>
      <w:pPr>
        <w:pStyle w:val="Normal"/>
        <w:spacing w:lineRule="auto" w:line="480"/>
        <w:rPr/>
      </w:pPr>
      <w:r>
        <w:rPr/>
        <w:t>The Ten Commandments are one of the great gifts society has received from the Judeo-Christian background it was founded upon. Even Muslims follow the Ten Commandments. They are the basic laws that govern the modern world. It’s interesting to see the stir it causes when the issue arises whether or not it is Constitutional to display the Commandments in schools, courthouses and other public places. I know for a fact Texas has them on display on bronze tablets outside the state Capitol building. I don’t really understand how it has become religiously alienating to non-believers to have the Commandments posted. There isn’t much in the commandments that would be offensive. Especially since you’re not bound to them in the same manner if you’re not a believer, but it’s just a set of common-sense ground rules. What’s the big deal?</w:t>
      </w:r>
    </w:p>
    <w:p>
      <w:pPr>
        <w:pStyle w:val="Normal"/>
        <w:spacing w:lineRule="auto" w:line="480"/>
        <w:rPr/>
      </w:pPr>
      <w:r>
        <w:rPr/>
        <w:t>I also like the following passage about how to go about building alters to God. God commands his people not to use cut stones that are fashioned in any way, but to use raw stones and earth, not to build them up with steps. It almost makes me want to go out and build up an alter just for his glory – it’s that simple!</w:t>
        <w:br/>
      </w:r>
    </w:p>
    <w:p>
      <w:pPr>
        <w:pStyle w:val="Normal"/>
        <w:spacing w:lineRule="auto" w:line="480"/>
        <w:rPr/>
      </w:pPr>
      <w:r>
        <w:rPr/>
        <w:t>Date: 9-21-2007</w:t>
        <w:br/>
        <w:t>Journal Entry #9</w:t>
        <w:br/>
        <w:t>Passage: Joshua 5</w:t>
        <w:br/>
        <w:t>The circumcision of the Israelites after the Egyptian generation was gone is an interesting act. It shows there is a renewed covenant with God and is also a physical reminder that there are none of the Egyptian Hebrews still among the tribes. It’s staggering to imagine every man and boy all being circumcised at once (and without anesthesia, mind you!). Surely they had to rest quite a while as 5:8 points out. The old generation’s provisions also die out with the last meals of manna being reported in 5:12 after the Passover feasts. Up until this point, the reader might forget that God had been providing manna for the Israelites every morning and evening. Now, God is sustaining his people off of the land.</w:t>
        <w:br/>
      </w:r>
    </w:p>
    <w:p>
      <w:pPr>
        <w:pStyle w:val="Normal"/>
        <w:spacing w:lineRule="auto" w:line="480"/>
        <w:rPr/>
      </w:pPr>
      <w:r>
        <w:rPr/>
        <w:t>Date: 9-24-2007</w:t>
        <w:br/>
        <w:t>Journal Entry #10</w:t>
        <w:br/>
        <w:t>Passage: Joshua 5:13-6</w:t>
      </w:r>
    </w:p>
    <w:p>
      <w:pPr>
        <w:pStyle w:val="Normal"/>
        <w:spacing w:lineRule="auto" w:line="480"/>
        <w:rPr/>
      </w:pPr>
      <w:r>
        <w:rPr/>
        <w:t xml:space="preserve">The fall of Jericho is one of the great “Bible School” stories that you may have heard a hundred times, it never gets old and you can barely grasp the super-natural forces that allowed the Israelites to overcome the fortress city. It’s hard to imagine the sheer faith needed to march around the fortified city so many times enduring the mockery of the inhabitants. It’s hard to imagine the chaos once the walls came down. It’s hard to imagine the noise involved that final march: The men yelling the trumpets blasting. The walls didn’t simply lay down as a starge prop master might lay down a stage backdrop. These are </w:t>
      </w:r>
      <w:r>
        <w:rPr>
          <w:i/>
        </w:rPr>
        <w:t>massive</w:t>
      </w:r>
      <w:r>
        <w:rPr/>
        <w:t xml:space="preserve"> stone walls that cracked, broke and tumbled to the ground allowing the Israelites to pour into the city. The sounds and fury must have been stunning. I’d love to see that feat of God replayed someday.</w:t>
      </w:r>
    </w:p>
    <w:p>
      <w:pPr>
        <w:pStyle w:val="Normal"/>
        <w:spacing w:lineRule="auto" w:line="480"/>
        <w:rPr/>
      </w:pPr>
      <w:r>
        <w:rPr/>
        <w:t>I’m sure not everyone that marched around the city was whole-heartedly following the plan, I’m sure there were plenty of Israelites that were stunned to see the walls crumble. Sometimes it’s up to us to just follow God’s commands to ‘just march’, to persevere even when things don’t totally make sense.</w:t>
        <w:br/>
      </w:r>
    </w:p>
    <w:p>
      <w:pPr>
        <w:pStyle w:val="Normal"/>
        <w:spacing w:lineRule="auto" w:line="480"/>
        <w:rPr/>
      </w:pPr>
      <w:r>
        <w:rPr/>
        <w:t>Date: 9-26-2007</w:t>
        <w:br/>
        <w:t>Journal Entry #11</w:t>
        <w:br/>
        <w:t>Passage: Judges 3:12</w:t>
      </w:r>
    </w:p>
    <w:p>
      <w:pPr>
        <w:pStyle w:val="Normal"/>
        <w:spacing w:lineRule="auto" w:line="480"/>
        <w:rPr/>
      </w:pPr>
      <w:r>
        <w:rPr/>
        <w:t>The story of Ehud and Eglon is probably one of the more gory accounts found in the Bible. I was shocked and amazed when I discovered the story. My friend had a sheet of Bible trivia and the references to each passage. Ehud’s assassination of Eglon is one of Hollywood legend. Smuggling a weapon in, finding the opportune time to get the king alone then killing him in such a manner that Ehud could escape with plenty of time for a get-away is a great story. It’s almost a mini-action movie crammed into a few paragraphs. Ehud’s escape through the sewer is also intriguing. It demonstrates God’s blessing on the crafty and elusive when the time is right.</w:t>
        <w:br/>
      </w:r>
    </w:p>
    <w:p>
      <w:pPr>
        <w:pStyle w:val="Normal"/>
        <w:spacing w:lineRule="auto" w:line="480"/>
        <w:rPr/>
      </w:pPr>
      <w:r>
        <w:rPr/>
        <w:t>Date: 9-27-2007</w:t>
        <w:br/>
        <w:t>Journal Entry #12</w:t>
        <w:br/>
        <w:t>Passage: Ruth 1-4</w:t>
        <w:br/>
        <w:t>The story of Ruth is another analogy of Christ’s redeeming the Church. Christ is our kinsman-redeemer. He did not have to redeem us, and for this he is to be praise even stronger. Ruth’s servant heart is also an example of how we are to act. Ruth did as she was told, possibly not fully understanding or wanting to, but she acted with all her heart. In doing so, Ruth fulfilled what Rachel told her to do and was in the end rewarded for her efforts.</w:t>
      </w:r>
    </w:p>
    <w:p>
      <w:pPr>
        <w:pStyle w:val="Normal"/>
        <w:spacing w:lineRule="auto" w:line="480"/>
        <w:rPr/>
      </w:pPr>
      <w:r>
        <w:rPr/>
      </w:r>
    </w:p>
    <w:p>
      <w:pPr>
        <w:pStyle w:val="Normal"/>
        <w:spacing w:lineRule="auto" w:line="480"/>
        <w:rPr/>
      </w:pPr>
      <w:r>
        <w:rPr/>
        <w:t>Date: 9-28-2007</w:t>
        <w:br/>
        <w:t>Journal Entry #13</w:t>
        <w:br/>
        <w:t>Passage: 1 Sam. 1-17</w:t>
      </w:r>
    </w:p>
    <w:p>
      <w:pPr>
        <w:pStyle w:val="Normal"/>
        <w:spacing w:lineRule="auto" w:line="480"/>
        <w:rPr/>
      </w:pPr>
      <w:r>
        <w:rPr/>
        <w:t>The opening of 1 Samuel is all about the beginnings of the monarchy for Israel. Saul is anointed and made king by the people, even though God had told them there was no need for a king. He gave them what they wanted – just what all the other nations surrounding them had – a king. Under his leadership Israel is a sovereign nation with one mind at the helm. Unlike before where in Judges is says “Israel had no king; everyone did as he saw fit.”, Israel now had a supreme law of the land to be followed. Little did Saul know he was paving the way for whom the Jews claim was their greatest king ever, King David. Saul had a tough job though – think about it, no monarchy existed before him, there was no royal household, there was no treasury (except that of the priests), there was no system setup to handle the royal administriva, Saul was able to do all of this prior to David which quite possibly made David’s job/life a little easier.</w:t>
        <w:br/>
      </w:r>
    </w:p>
    <w:p>
      <w:pPr>
        <w:pStyle w:val="Normal"/>
        <w:spacing w:lineRule="auto" w:line="480"/>
        <w:rPr/>
      </w:pPr>
      <w:r>
        <w:rPr/>
        <w:t>Date: 10-1-2007</w:t>
        <w:br/>
        <w:t>Journal Entry #14</w:t>
        <w:br/>
        <w:t>Passage: 1 Kings 7:23</w:t>
        <w:br/>
        <w:t xml:space="preserve">In describing Solomon’s Temple, the author of 1 Kings has actually given one of the earliest recorded examples of </w:t>
      </w:r>
      <w:r>
        <w:rPr>
          <w:rFonts w:eastAsia="Symbol" w:cs="Symbol" w:ascii="Symbol" w:hAnsi="Symbol"/>
          <w:sz w:val="28"/>
          <w:szCs w:val="28"/>
        </w:rPr>
        <w:t></w:t>
      </w:r>
      <w:r>
        <w:rPr/>
        <w:t xml:space="preserve">. While staying with my grandparents while I was young I came across a book my grandfather had on the history of Pi. Right from the beginning it discusses this passage. The author tells us that the basin used to ceremonially wash in was 10 cubits in width and 30 cubits in circumference. While we know now that </w:t>
      </w:r>
      <w:r>
        <w:rPr>
          <w:rFonts w:eastAsia="Symbol" w:cs="Symbol" w:ascii="Symbol" w:hAnsi="Symbol"/>
          <w:sz w:val="28"/>
          <w:szCs w:val="28"/>
        </w:rPr>
        <w:t></w:t>
      </w:r>
      <w:r>
        <w:rPr/>
        <w:t xml:space="preserve"> is closer to 3.14, rounding it to the 3 is sufficient for most handy work.</w:t>
      </w:r>
    </w:p>
    <w:p>
      <w:pPr>
        <w:pStyle w:val="Normal"/>
        <w:spacing w:lineRule="auto" w:line="480"/>
        <w:rPr/>
      </w:pPr>
      <w:r>
        <w:rPr/>
        <w:t xml:space="preserve">Buried within this passage is an odd dilemma. In Biblical interpretation, you have those that believe what Scripture says is true, infallible and always right. On the other hand you have those that read more of an interpretive meaning from the text. It’s hard to be all the way one way or the other, especially when dealing with a passage like this. If you believe scripture distinctly word for word, does that mean that </w:t>
      </w:r>
      <w:r>
        <w:rPr>
          <w:rFonts w:eastAsia="Symbol" w:cs="Symbol" w:ascii="Symbol" w:hAnsi="Symbol"/>
          <w:sz w:val="28"/>
          <w:szCs w:val="28"/>
        </w:rPr>
        <w:t></w:t>
      </w:r>
      <w:r>
        <w:rPr>
          <w:sz w:val="28"/>
          <w:szCs w:val="28"/>
        </w:rPr>
        <w:t xml:space="preserve"> </w:t>
      </w:r>
      <w:r>
        <w:rPr/>
        <w:t>is indeed 3 or is it slightly higher than 3.14 as modern mathematics tells us? Funny how so much meaning can come from one seemingly innocuous verse.</w:t>
      </w:r>
    </w:p>
    <w:p>
      <w:pPr>
        <w:pStyle w:val="Normal"/>
        <w:spacing w:lineRule="auto" w:line="480"/>
        <w:rPr/>
      </w:pPr>
      <w:r>
        <w:rPr/>
      </w:r>
    </w:p>
    <w:p>
      <w:pPr>
        <w:pStyle w:val="Normal"/>
        <w:spacing w:lineRule="auto" w:line="480"/>
        <w:rPr/>
      </w:pPr>
      <w:r>
        <w:rPr/>
        <w:t>Date: 10-2-2007</w:t>
        <w:br/>
        <w:t>Journal Entry #15</w:t>
        <w:br/>
        <w:t>Passage: Nehemiah</w:t>
      </w:r>
    </w:p>
    <w:p>
      <w:pPr>
        <w:pStyle w:val="Normal"/>
        <w:spacing w:lineRule="auto" w:line="480"/>
        <w:rPr/>
      </w:pPr>
      <w:r>
        <w:rPr/>
        <w:t xml:space="preserve">I love reading the book of Nehemiah. I did my Exegesis in Nehemiah and because of this I love re-reading the book (especially since I no longer have that Exegesis looming overhead!). The rebuilding of the wall was of course no simple task. It was an incredible logistical challenge. How do you work </w:t>
      </w:r>
      <w:r>
        <w:rPr>
          <w:i/>
        </w:rPr>
        <w:t>and</w:t>
      </w:r>
      <w:r>
        <w:rPr/>
        <w:t xml:space="preserve"> protect the city at the same time. The double-duty required by the workers to both work construction and be ready to fight at a moment’s notice is impressive. To fail to do either would have resulted in certain destruction, either by way of slavery or outright death. The planning that went into such a feat must have been incredible, especially with enemies breathing down your neck the entire time. The book of Nehemiah mentions the dimensions of the wall, but is still hard to imagine the size of such a building project.</w:t>
      </w:r>
    </w:p>
    <w:p>
      <w:pPr>
        <w:pStyle w:val="Normal"/>
        <w:spacing w:lineRule="auto" w:line="480"/>
        <w:rPr/>
      </w:pPr>
      <w:r>
        <w:rPr/>
        <w:t>The construction/guard dual-role performed by the craftsmen in Nehemiah can be looked at as how we are to guard our hearts while fortifying them. The enemy is prowling about, we shouldn’t be so wary as to cease growing, but we shouldn’t let our guard down in order to grow either. We must maintain a balance of security and growth while in the sight of the Enemy.</w:t>
        <w:br/>
      </w:r>
    </w:p>
    <w:p>
      <w:pPr>
        <w:pStyle w:val="Normal"/>
        <w:spacing w:lineRule="auto" w:line="480"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mmy Gober</w:t>
      <w:tab/>
    </w:r>
    <w:r>
      <w:rPr>
        <w:b/>
        <w:sz w:val="28"/>
      </w:rPr>
      <w:t>Bible Journals</w:t>
    </w:r>
    <w:r>
      <w:rPr/>
      <w:tab/>
      <w:t>BIBL 2003</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34:00Z</dcterms:created>
  <dc:creator>Information Technology</dc:creator>
  <dc:description/>
  <cp:keywords/>
  <dc:language>en-US</dc:language>
  <cp:lastModifiedBy>Tommy Gober</cp:lastModifiedBy>
  <dcterms:modified xsi:type="dcterms:W3CDTF">2007-10-03T07:12:00Z</dcterms:modified>
  <cp:revision>89</cp:revision>
  <dc:subject/>
  <dc:title/>
</cp:coreProperties>
</file>