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sz w:val="18"/>
          <w:szCs w:val="18"/>
        </w:rPr>
      </w:pPr>
      <w:r>
        <w:rPr>
          <w:b/>
        </w:rPr>
        <w:t>Who Is God? Is God Who Who God Is? God Is Who…</w:t>
        <w:br/>
      </w:r>
      <w:r>
        <w:rPr>
          <w:i/>
          <w:sz w:val="18"/>
          <w:szCs w:val="18"/>
        </w:rPr>
        <w:t>by: Tommy Gober</w:t>
      </w:r>
    </w:p>
    <w:p>
      <w:pPr>
        <w:pStyle w:val="Normal"/>
        <w:spacing w:lineRule="auto" w:line="480"/>
        <w:rPr/>
      </w:pPr>
      <w:r>
        <w:rPr/>
        <w:tab/>
        <w:t>God is who he reveals Himself to us to be. God is a three-fold supernatural being that is Creator and Ruler of all. In Scripture, we find Him to be omniscient, omnipotent, omnipresent, immutable and eternal. These are virtues that man cannot possess and only He can be.</w:t>
      </w:r>
    </w:p>
    <w:p>
      <w:pPr>
        <w:pStyle w:val="Normal"/>
        <w:spacing w:lineRule="auto" w:line="480"/>
        <w:rPr/>
      </w:pPr>
      <w:r>
        <w:rPr/>
        <w:tab/>
        <w:t>God exists on His own, independent of His creation. He does not need us, yet we need Him. An artist is who he is because he creates art. Apart from his art, he ceases to be an artist any longer. A writer writes - without writing, a writer loses his identity. Not so with God. God is still who He is without us. On the other hand, our entire existence and all that we know hinges on God. Just as art needs an artist or a book needs a writer, the Creation needs its Creator.</w:t>
      </w:r>
    </w:p>
    <w:p>
      <w:pPr>
        <w:pStyle w:val="Normal"/>
        <w:spacing w:lineRule="auto" w:line="480"/>
        <w:rPr/>
      </w:pPr>
      <w:r>
        <w:rPr/>
        <w:tab/>
        <w:t xml:space="preserve">The very fact that God is eternal and unchanging is mind-boggling in itself. To try to describe to someone how it is that God exists wholly separate from time, I’ve heard it likened to the attempt to explain what “dry” is to a goldfish that has lived his entire life in water. Outside the water, the goldfish will die. “How can anything exist apart from water?” he may wonder. Our lives and even our very consciousness are sequential. We explain things sequentially, in order of time. To release ourselves from our foundation of time would be to turn our very being inside out. It is a concept that truly only God can grasp. God operates on a completely different level than the human mind. (Is.55:9) Man also struggles with the concept that God does not change. The whole concept of “I Am” (John 8:58) defies human logic. Again, it is truly something beyond our understanding. We might </w:t>
      </w:r>
      <w:r>
        <w:rPr>
          <w:i/>
        </w:rPr>
        <w:t>try</w:t>
      </w:r>
      <w:r>
        <w:rPr/>
        <w:t xml:space="preserve"> to understand what it means to be truly immutable, but there is nothing else that truly </w:t>
      </w:r>
      <w:r>
        <w:rPr>
          <w:u w:val="single"/>
        </w:rPr>
        <w:t>does</w:t>
      </w:r>
      <w:r>
        <w:rPr/>
        <w:t xml:space="preserve"> </w:t>
      </w:r>
      <w:r>
        <w:rPr>
          <w:u w:val="single"/>
        </w:rPr>
        <w:t>not</w:t>
      </w:r>
      <w:r>
        <w:rPr/>
        <w:t xml:space="preserve"> </w:t>
      </w:r>
      <w:r>
        <w:rPr>
          <w:u w:val="single"/>
        </w:rPr>
        <w:t>change</w:t>
      </w:r>
      <w:r>
        <w:rPr/>
        <w:t>. The center and basis of our solar system is hinged on the reliability of the Sun being where it is and not deviating from its origin. If the Sun were to cease its existence, our solar system would fly off into outer space – yet this has never happened. For millennia man has relied on the sun’s seeming immutability, we’ve come to rely on it as the basis of light, heat (therefore life) and the way we calculate time. But as modern astronomy has proved the Sun is indeed changing and going through cycles, eventually to decay, swell and collapse (or explode). The very heart of physical existence is changing, how then can we even begin to imagine an unwavering figure that is deeply interested in our lives. Psalm102:25-26</w:t>
      </w:r>
      <w:r>
        <w:rPr>
          <w:smallCaps/>
        </w:rPr>
        <w:t>a</w:t>
      </w:r>
      <w:r>
        <w:rPr/>
        <w:t xml:space="preserve"> says “In the beginning you laid the foundations of the earth, and the heavens are the work of your hands. They will perish, but you remain…”.</w:t>
      </w:r>
    </w:p>
    <w:p>
      <w:pPr>
        <w:pStyle w:val="Normal"/>
        <w:spacing w:lineRule="auto" w:line="480"/>
        <w:rPr/>
      </w:pPr>
      <w:r>
        <w:rPr/>
        <w:tab/>
        <w:t>God has also revealed Himself to us in ways that we can manifest (to an extent) in our own lives. God has created us in His image. (Gen. 1:27) He has shown us knowledge and wisdom. While we will never possess the supreme knowledge that He possesses, or be able to reason at his level, we can aspire to learn more about his creation and understand how and why things happen. God has given us an immeasurably sound mind to reason. This alone sets us above all Creation. We can find patterns and causes for events. While we still search for more answers to our questions, God reveals his grand design to us through math and science. We see how incredibly complex God has created this universe, and, as man continues to strive to understand how it all works, we realize how much further we have to go. The deeper we go the further away the solution seems. Once again, testament to how God’s ways are higher than our own. (Is. 55:9)</w:t>
      </w:r>
    </w:p>
    <w:p>
      <w:pPr>
        <w:pStyle w:val="Normal"/>
        <w:spacing w:lineRule="auto" w:line="480"/>
        <w:rPr/>
      </w:pPr>
      <w:r>
        <w:rPr/>
        <w:tab/>
        <w:t xml:space="preserve">Another revelation of Himself in us is love. God is love. Without God, we cease to exist. If God was not immutable, we would have no basis for right and wrong, for everything that God </w:t>
      </w:r>
      <w:r>
        <w:rPr>
          <w:i/>
        </w:rPr>
        <w:t>is</w:t>
      </w:r>
      <w:r>
        <w:rPr/>
        <w:t xml:space="preserve"> is right. Whatever goes against God is wrong. From here, we may gather and grow our understanding of all things.</w:t>
      </w:r>
    </w:p>
    <w:p>
      <w:pPr>
        <w:pStyle w:val="Normal"/>
        <w:spacing w:lineRule="auto" w:line="480"/>
        <w:rPr/>
      </w:pPr>
      <w:r>
        <w:rPr/>
        <w:tab/>
        <w:t>It is by God’s grace that all were created. It is for this creation we are to worship Him for his character and who He is. He is worthy of praise. (Rev. 4:11) By God’s grace we are allowed to worship Him forever and ever.</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BIBL 1003.01</w:t>
      <w:tab/>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04:34:00Z</dcterms:created>
  <dc:creator>Tommy Gober</dc:creator>
  <dc:description/>
  <dc:language>en-US</dc:language>
  <cp:lastModifiedBy>Tommy Gober</cp:lastModifiedBy>
  <dcterms:modified xsi:type="dcterms:W3CDTF">2005-11-11T05:55:00Z</dcterms:modified>
  <cp:revision>2</cp:revision>
  <dc:subject/>
  <dc:title>Who Is God</dc:title>
</cp:coreProperties>
</file>