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i/>
          <w:i/>
        </w:rPr>
      </w:pPr>
      <w:r>
        <w:rPr>
          <w:b/>
          <w:i/>
        </w:rPr>
        <w:t>Reflections on Humanist Manifesto II</w:t>
      </w:r>
    </w:p>
    <w:p>
      <w:pPr>
        <w:pStyle w:val="Normal"/>
        <w:spacing w:lineRule="auto" w:line="480"/>
        <w:rPr/>
      </w:pPr>
      <w:r>
        <w:rPr/>
        <w:tab/>
        <w:t>After reading the Humanist Manifesto II, published in 1973, signed by “thousands”, I must say that the document, while well-thought out and put forth in the best intentions, does not fully address the issues that face mankind. To begin with, many nice, friendly, and peace-loving people adopt the humanist worldview because of how quaint the world becomes. It is a very pleasant picture for each and every person to do his/her share, that we all live in a blissful existence, holding hands and finding our future as a human race. It is a notion that wins over the hearts of its adopters.</w:t>
      </w:r>
    </w:p>
    <w:p>
      <w:pPr>
        <w:pStyle w:val="Normal"/>
        <w:spacing w:lineRule="auto" w:line="480"/>
        <w:rPr/>
      </w:pPr>
      <w:r>
        <w:rPr/>
        <w:tab/>
        <w:t xml:space="preserve">One of the biggest problems is an issue that the manifesto opens with. The humanist sign on to the fact that there is “insufficient evidence for belief in the existence of a supernatural” it is “either meaningless or irrelevant to the question of survival and fulfillment of the human race.” Taking on the existence of a higher power </w:t>
      </w:r>
      <w:r>
        <w:rPr>
          <w:i/>
        </w:rPr>
        <w:t>is</w:t>
      </w:r>
      <w:r>
        <w:rPr/>
        <w:t xml:space="preserve"> a bit hard to swallow when one is looking at the physical realm. Sure, pass off the design on nature as pure coincidence and that everything is here by chance; I’ll even give you that. I take issue with the idea that such a deity is “irrelevant to the … fulfillment o the human race”, when at the very end of the section putting forth this notion, it says “we can discover no divine purpose or providence for the human species” and that it is up to ourselves to decide what this will be. If we haven’t decided yet, how can you be so sure that God’s existence is “irrelevant” and “meaningless”? In that vein, how do you know that “no deity will save us; we must save ourselves”?</w:t>
      </w:r>
    </w:p>
    <w:p>
      <w:pPr>
        <w:pStyle w:val="Normal"/>
        <w:spacing w:lineRule="auto" w:line="480"/>
        <w:rPr/>
      </w:pPr>
      <w:r>
        <w:rPr/>
        <w:tab/>
        <w:t>The Humanist Manifesto also claims that “we need radically new human purposes and goals” aside from those taught by current world religions. The grass is always greener on the other side isn’t it? How has it come to pass that we are more superior than our ancestors? Where did they fail us and how have we become so much more wise than the greatest minds that preceded us? Do we really need to scrap our history and start anew? How will this actually move us forward, can we not at least learn from the past?</w:t>
      </w:r>
    </w:p>
    <w:p>
      <w:pPr>
        <w:pStyle w:val="Normal"/>
        <w:spacing w:lineRule="auto" w:line="480"/>
        <w:rPr/>
      </w:pPr>
      <w:r>
        <w:rPr/>
        <w:tab/>
        <w:t xml:space="preserve">I’m not saying the humanist concept is flat out wrong, I’m just showing some glaring inaccuracies in its claim to be a superior following. For one, suppose we scrap our preconceived notions given to us by our current religions, and we scrap the notion that there truly </w:t>
      </w:r>
      <w:r>
        <w:rPr>
          <w:i/>
        </w:rPr>
        <w:t>is</w:t>
      </w:r>
      <w:r>
        <w:rPr/>
        <w:t xml:space="preserve"> a God or some other supernatural higher being. Where then is our fundamental basis for right and wrong? After all, everything seems to be relevant. “Ethics is autonomous and situational.” So there is no underlying truth, and therefore nothing is fundamentally “good” or “bad”, it’s all situational. I needed some money, I saw you had some, so I killed you and took it because that was good for my situation. (Okay, that’s pushing it a bit, but you get the point.) With the concept of a higher being, you have to ask that higher authority to reveal to you a basis of right and wrong, without giving a basis of good, you cannot know evil. To not know or at least able to define evil is to be naïve. One must define good/evil, right/wrong – to avoid this would be ridiculous. Good must be defined, especially, when you go on to speak of “humility”, “human caring”, “compassion”, “empathy”, “feeling” and “love”, for what do these words mean without a global understanding of that which is good and bad? These are good virtues, but how do we know they are truly </w:t>
      </w:r>
      <w:r>
        <w:rPr>
          <w:i/>
        </w:rPr>
        <w:t>good</w:t>
      </w:r>
      <w:r>
        <w:rPr/>
        <w:t>?</w:t>
      </w:r>
    </w:p>
    <w:p>
      <w:pPr>
        <w:pStyle w:val="Normal"/>
        <w:spacing w:lineRule="auto" w:line="480"/>
        <w:rPr/>
      </w:pPr>
      <w:r>
        <w:rPr/>
        <w:tab/>
        <w:t>The humanist movement also chooses to “reject all religious, ideological or moral codes that denigrate the individual, suppress freedom, dull intellect, and dehumanize personality”. Hey, great job, I think the rest of the thinking world does this too. You’d be hard-pressed to tell me that there is any religion in the world that sets out to do any of these, maybe some extreme sects of a religious has evolved into such, but I don’t think the religious put forth a manifesto that declared war on intelligence or personal freedom. I’d even have to say that protestant Christianity definitely sidesteps this statement, in fact, I’d say this is one of the few beliefs a humanist would have with a protestant Christian!</w:t>
      </w:r>
    </w:p>
    <w:p>
      <w:pPr>
        <w:pStyle w:val="Normal"/>
        <w:spacing w:lineRule="auto" w:line="480"/>
        <w:rPr/>
      </w:pPr>
      <w:r>
        <w:rPr/>
        <w:tab/>
        <w:t>Another gem in this happy-go-lucky existence that awaits the humanist is the idea of a “minimum guaranteed annual income”. I can see this going over very well, it spurs me to action just thinking about it. ‘Just stay alive and we’ll send you a paycheck.’ Where does this paycheck come from? Who pays for it? Isn’t this creeping on Communism/Marxism? How exactly does this encourage the individual to strive to do his/her best? Oh, because it’s the “good” and “right” thing to do, to get up and go to work everyday? That’s right, we never did define a “good” and “right”. ‘Instead of going to work today, I’d rather go have a beer with the guys. After all, I can’t make below the minimum income if I skip out on work and let’s not forget that ethics are situational.’</w:t>
      </w:r>
    </w:p>
    <w:p>
      <w:pPr>
        <w:pStyle w:val="Normal"/>
        <w:spacing w:lineRule="auto" w:line="480"/>
        <w:rPr/>
      </w:pPr>
      <w:r>
        <w:rPr/>
        <w:tab/>
        <w:t>Finally, now that we’re all making money for doing nothing, doing whatever we want, whenever and with whoever, the Humanist Manifesto encourages us to have ethnic and racial pride, but only so far as we do not alienate someone else who wishes to associate themselves witht our group. So now you have Asians running around calling themselves Anglo-Europeans, Africans claiming to be Latino, and all the white people pretending to be Eskimos. Let us also not forget that we must take down international borders as put forth by the manifesto, so we can easily all go build an igloo and live off of our personal minimum income. What a Brave New World we’re becoming!</w:t>
        <w:br/>
      </w:r>
    </w:p>
    <w:p>
      <w:pPr>
        <w:pStyle w:val="Normal"/>
        <w:spacing w:lineRule="auto" w:line="480"/>
        <w:rPr/>
      </w:pPr>
      <w:r>
        <w:rPr>
          <w:i/>
        </w:rPr>
        <w:t>Humanist Manifesto II - http://www.americanhumanist.org/about/manifesto2.php</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omas Gober</w:t>
      <w:tab/>
      <w:t>BIBL1003.07</w:t>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2T04:21:00Z</dcterms:created>
  <dc:creator>Tommy Gober</dc:creator>
  <dc:description/>
  <dc:language>en-US</dc:language>
  <cp:lastModifiedBy>Tommy Gober</cp:lastModifiedBy>
  <dcterms:modified xsi:type="dcterms:W3CDTF">2006-08-31T03:22:00Z</dcterms:modified>
  <cp:revision>3</cp:revision>
  <dc:subject/>
  <dc:title>Reflections on Humanist Manifesto II</dc:title>
</cp:coreProperties>
</file>